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5667"/>
      </w:tblGrid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友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2"/>
                <w:szCs w:val="12"/>
              </w:rPr>
              <w:t>AUO10.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寸工业液晶屏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2"/>
                <w:szCs w:val="12"/>
              </w:rPr>
              <w:t>G104SN02 V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）参数表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型号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G104SN02 V1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解析度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800x 3(RGB) x 600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点距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0.264 x 0.264 (mm)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可视范围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211.2(H) x 158.4(V) (mm)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视角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R/L/U/D 70/70/55/65 (Deg)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点阵排布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R.G.B. Vertical Stripe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信号接口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单通道 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LVDS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亮度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400 cd/m2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对比度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500:1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外观尺寸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243.0(H) x 184.0(V) x 10.6(D) (mm)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净重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495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土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10 (g)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背光模式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CCFL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响应时间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30 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ms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）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作业温度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-30-85 (℃)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保存温度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-30-85 (℃)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作业湿度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5-95 (%RH)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保存湿度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5-95 (%RH)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42:00Z</dcterms:created>
  <dc:creator>微软用户</dc:creator>
  <dc:description/>
  <cp:keywords/>
  <dc:language>en-US</dc:language>
  <cp:lastModifiedBy>微软用户</cp:lastModifiedBy>
  <dcterms:modified xsi:type="dcterms:W3CDTF">2011-09-16T03:10:00Z</dcterms:modified>
  <cp:revision>11</cp:revision>
  <dc:subject/>
  <dc:title/>
</cp:coreProperties>
</file>