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50XG01 V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50XG01 V2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24 x 3(RGB) x768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 xml:space="preserve">0.297(H) x 0.297 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4.128(H) x 228.096(V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80/60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7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26.5(W) x 253.5(H) x 13.1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10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0 (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4T01:45:00Z</dcterms:modified>
  <cp:revision>3</cp:revision>
  <dc:subject/>
  <dc:title/>
</cp:coreProperties>
</file>