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可任意搭配各种针头：铜头不锈钢针、塑料头不锈钢针、塑料头不锈钢弯针、全塑锥度针、铁弗龙针（型号齐全）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可搭配硅胶套筒：</w:t>
      </w:r>
      <w:r>
        <w:rPr/>
        <w:t>170CC</w:t>
      </w:r>
      <w:r>
        <w:rPr/>
        <w:t>、</w:t>
      </w:r>
      <w:r>
        <w:rPr/>
        <w:t>300CC</w:t>
      </w:r>
      <w:r>
        <w:rPr/>
        <w:t>、</w:t>
      </w:r>
      <w:r>
        <w:rPr/>
        <w:t>340CC</w:t>
      </w:r>
      <w:r>
        <w:rPr/>
        <w:t>套筒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可搭配单动型胶阀，使用于大流量或灌胶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30:00Z</dcterms:created>
  <dc:creator>微软用户</dc:creator>
  <dc:description/>
  <cp:keywords/>
  <dc:language>en-US</dc:language>
  <cp:lastModifiedBy>微软用户</cp:lastModifiedBy>
  <dcterms:modified xsi:type="dcterms:W3CDTF">2011-09-17T10:30:00Z</dcterms:modified>
  <cp:revision>2</cp:revision>
  <dc:subject/>
  <dc:title/>
</cp:coreProperties>
</file>