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河北中瑞防水篷布有限公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册号：</w:t>
      </w:r>
      <w:r>
        <w:rPr>
          <w:lang w:val="en-US" w:eastAsia="zh-CN"/>
        </w:rPr>
        <w:t xml:space="preserve">131126000021730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类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住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河北省衡水市青罕镇大刘孝子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定代表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册资金三百万元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立日期：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之间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营范围：篷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帐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防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帆布制造，加工，销售，篷布翻新维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税务登记证：税号</w:t>
      </w:r>
      <w:r>
        <w:rPr>
          <w:lang w:val="en-US" w:eastAsia="zh-CN"/>
        </w:rPr>
        <w:t xml:space="preserve">131126308396443   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地址：北环路索凌路向东</w:t>
      </w:r>
      <w:r>
        <w:rPr>
          <w:lang w:val="en-US" w:eastAsia="zh-CN"/>
        </w:rPr>
        <w:t>300</w:t>
      </w:r>
      <w:r>
        <w:rPr>
          <w:lang w:val="en-US" w:eastAsia="zh-CN"/>
        </w:rPr>
        <w:t>米豫军长基花园</w:t>
      </w:r>
      <w:r>
        <w:rPr>
          <w:lang w:val="en-US" w:eastAsia="zh-CN"/>
        </w:rPr>
        <w:t>5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单元</w:t>
      </w:r>
      <w:r>
        <w:rPr>
          <w:lang w:val="en-US" w:eastAsia="zh-CN"/>
        </w:rPr>
        <w:t>33</w:t>
      </w:r>
      <w:r>
        <w:rPr>
          <w:lang w:val="en-US" w:eastAsia="zh-CN"/>
        </w:rPr>
        <w:t>楼</w:t>
      </w:r>
      <w:r>
        <w:rPr>
          <w:lang w:val="en-US" w:eastAsia="zh-CN"/>
        </w:rPr>
        <w:t>3309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名称：防汛袋、防汛沙袋、防洪沙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适用场合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于防洪，抢险，堤防漏洞漫溢抢护，防洪堤防的临时性加高，临时性防水围城的构筑，水库，江河大堤渗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水滑坡，护坡防冲，工程截流，暗沟和暗洞的堵塞；防止地下道、地下室、居家、车库、店铺、学校、医院、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地铁车站、大楼、工厂、仓库等之浸水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于库房，庭院，沟塘，被淹耕地排水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于容易淹水的工厂，隧道，地下停车场，地铁等领域作为防落水的使用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于道路施工，工地桥梁建设，竞赛场地等积水处吸水去水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于矿山，油气田开采等需快速去水的工矿企业，等等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本产品采用高强度高密度帆布，更加结实耐用，耐腐蚀，大大提高产品的使用寿命。本产品外型美观、结构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合理、坚固耐用、使用方便，防水性强、产品定位于市场，是适用于市场的新产品，其美观，耐用的特点深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受广大客户欢迎</w:t>
      </w:r>
      <w:r>
        <w:rPr>
          <w:lang w:val="en-US" w:eastAsia="zh-CN"/>
        </w:rPr>
        <w:t>.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沙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河北防汛沙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沙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河北防汛沙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名称：防汛沙袋、防洪沙袋、吸水沙袋等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材质：军工高密度帆布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品牌：青帆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沙袋又名帆布沙袋、堵水沙袋、帆布沙包、堵水沙包，用于物业、工厂、大型商场防水、堵水，防止泥浆水之侵害，防治低洼地侵水，工程中防水、挡水、堵水、消防防水专用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本产品包装袋采用高强度密度布，更加结实耐用，耐腐蚀，大大提高产品的使用寿命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产品型号：淡水型</w:t>
      </w:r>
      <w:r>
        <w:rPr>
          <w:lang w:val="en-US" w:eastAsia="zh-CN"/>
        </w:rPr>
        <w:t>HY-1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产品尺寸：</w:t>
      </w:r>
      <w:r>
        <w:rPr>
          <w:lang w:val="en-US" w:eastAsia="zh-CN"/>
        </w:rPr>
        <w:t>600(</w:t>
      </w:r>
      <w:r>
        <w:rPr>
          <w:lang w:val="en-US" w:eastAsia="zh-CN"/>
        </w:rPr>
        <w:t>长</w:t>
      </w:r>
      <w:r>
        <w:rPr>
          <w:lang w:val="en-US" w:eastAsia="zh-CN"/>
        </w:rPr>
        <w:t>)×400(</w:t>
      </w:r>
      <w:r>
        <w:rPr>
          <w:lang w:val="en-US" w:eastAsia="zh-CN"/>
        </w:rPr>
        <w:t>宽</w:t>
      </w:r>
      <w:r>
        <w:rPr>
          <w:lang w:val="en-US" w:eastAsia="zh-CN"/>
        </w:rPr>
        <w:t>)×8</w:t>
      </w:r>
      <w:r>
        <w:rPr>
          <w:lang w:val="en-US" w:eastAsia="zh-CN"/>
        </w:rPr>
        <w:t>（高）</w:t>
      </w:r>
      <w:r>
        <w:rPr>
          <w:lang w:val="en-US" w:eastAsia="zh-CN"/>
        </w:rPr>
        <w:t>mm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品重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吸水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42Kg±5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吸水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Kg±5</w:t>
      </w:r>
      <w:r>
        <w:rPr>
          <w:lang w:val="en-US" w:eastAsia="zh-CN"/>
        </w:rPr>
        <w:t>％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材料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外袋：天然麻织物，密度</w:t>
      </w:r>
      <w:r>
        <w:rPr>
          <w:lang w:val="en-US" w:eastAsia="zh-CN"/>
        </w:rPr>
        <w:t xml:space="preserve">42X39   </w:t>
      </w:r>
      <w:r>
        <w:rPr>
          <w:lang w:val="en-US" w:eastAsia="zh-CN"/>
        </w:rPr>
        <w:t>内袋：纺织品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使用环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淡水酸碱环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 &gt; PH &gt; 4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膨胀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3-5</w:t>
      </w:r>
      <w:r>
        <w:rPr>
          <w:lang w:val="en-US" w:eastAsia="zh-CN"/>
        </w:rPr>
        <w:t>分钟</w:t>
      </w:r>
      <w:r>
        <w:rPr>
          <w:lang w:val="en-US" w:eastAsia="zh-CN"/>
        </w:rPr>
        <w:t>(</w:t>
      </w:r>
      <w:r>
        <w:rPr>
          <w:lang w:val="en-US" w:eastAsia="zh-CN"/>
        </w:rPr>
        <w:t>水温环境≥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)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耐压强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150 Kg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产品包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纸箱包装，每箱含</w:t>
      </w:r>
      <w:r>
        <w:rPr>
          <w:lang w:val="en-US" w:eastAsia="zh-CN"/>
        </w:rPr>
        <w:t>30</w:t>
      </w:r>
      <w:r>
        <w:rPr>
          <w:lang w:val="en-US" w:eastAsia="zh-CN"/>
        </w:rPr>
        <w:t>件产品；箱内每</w:t>
      </w:r>
      <w:r>
        <w:rPr>
          <w:lang w:val="en-US" w:eastAsia="zh-CN"/>
        </w:rPr>
        <w:t>10</w:t>
      </w:r>
      <w:r>
        <w:rPr>
          <w:lang w:val="en-US" w:eastAsia="zh-CN"/>
        </w:rPr>
        <w:t>件产品，用防潮塑料袋独立包装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纸箱规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420×320×360 mm</w:t>
      </w:r>
      <w:r>
        <w:rPr>
          <w:lang w:val="en-US" w:eastAsia="zh-CN"/>
        </w:rPr>
        <w:t>，五层瓦楞纸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储运条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防潮保存和运输，极限堆高</w:t>
      </w:r>
      <w:r>
        <w:rPr>
          <w:lang w:val="en-US" w:eastAsia="zh-CN"/>
        </w:rPr>
        <w:t>5</w:t>
      </w:r>
      <w:r>
        <w:rPr>
          <w:lang w:val="en-US" w:eastAsia="zh-CN"/>
        </w:rPr>
        <w:t>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保质期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4</w:t>
      </w:r>
      <w:r>
        <w:rPr>
          <w:lang w:val="en-US" w:eastAsia="zh-CN"/>
        </w:rPr>
        <w:t>年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沙袋特点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特点：轻巧，搬运简单，可以快速完成防水部署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收藏方便，施工轻巧快速，不占空间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采用对环境无害的材料，可以当一般废弃物处理，不对环境造成污染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用过后充分干燥即可收藏重复使用如果袋子保持完好，没有破洞，可重复使用。防汛沙袋就像一般的布袋一样，轻巧好搬运可以折叠储存，交叉叠砌，就像使用传统沙包一样，却比沙包容易使用，搬运和收藏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优势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用于防洪、抢险，堤防漏洞、漫溢抢护，防洪堤防的临时性加高，临时性围城的构筑，水库，江河大堤渗水滑坡，护坡防冲，工程截流，暗沟和暗洞的堵塞；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用于库房，庭院，沟塘，被淹耕地排水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用于容易淹水的工厂，隧道，地下停车场，地铁等领域作为防落水的使用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用于道路施工，工地桥梁建设，竞赛场地等积水处吸水去水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用于矿山，油气田开采等需快速去水的工矿企业，等等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使用方法：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不用时，应把防洪袋放置室内干燥处备用，讯期或台风雨季可随时使用，防洪堵水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使用时，就近将袋子移至所需处进行防洪堵截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洪水退后，未浸水的防洪袋可放回室内干燥之处保管，已浸过水的防洪袋待自然风干后放到干燥处可重复使用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我公司专业生产各类大型帐篷、救灾帐篷、施工帐篷、防水篷布、防汛沙袋、保温被、棉门帘等帆布制品主要产品：</w:t>
      </w:r>
      <w:r>
        <w:rPr>
          <w:lang w:val="en-US" w:eastAsia="zh-CN"/>
        </w:rPr>
        <w:t>pvc</w:t>
      </w:r>
      <w:r>
        <w:rPr>
          <w:lang w:val="en-US" w:eastAsia="zh-CN"/>
        </w:rPr>
        <w:t>涂层布，刀刮布，</w:t>
      </w:r>
      <w:r>
        <w:rPr>
          <w:lang w:val="en-US" w:eastAsia="zh-CN"/>
        </w:rPr>
        <w:t>pvc</w:t>
      </w:r>
      <w:r>
        <w:rPr>
          <w:lang w:val="en-US" w:eastAsia="zh-CN"/>
        </w:rPr>
        <w:t>透明软板，涤棉帆布，有机硅帆布，牛津布，篷布制品，帐篷制品，刀刮布泳池，设备防护罩，棉门帘，工农业棉被，防尘拉帘，大型篷房，推拉篷，防汛沙袋，等各种篷布制品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中瑞公司产品：物有所值，物超所值，价格实惠，质量过硬，性价比高，经久耐用。低廉的价格，超值的产品是我们对产品的追求，对客户的回报。公司全体成员，尽全力生产质量过硬的产品，降低成本，以低利润的价格回报新老客户，回报社会！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抢险膨胀袋遇水后</w:t>
      </w:r>
      <w:r>
        <w:rPr>
          <w:lang w:val="en-US" w:eastAsia="zh-CN"/>
        </w:rPr>
        <w:t>3-5</w:t>
      </w:r>
      <w:r>
        <w:rPr>
          <w:lang w:val="en-US" w:eastAsia="zh-CN"/>
        </w:rPr>
        <w:t>分钟，因其中高分子</w:t>
      </w:r>
      <w:r>
        <w:rPr>
          <w:lang w:val="en-US" w:eastAsia="zh-CN"/>
        </w:rPr>
        <w:t>SAP</w:t>
      </w:r>
      <w:r>
        <w:rPr>
          <w:lang w:val="en-US" w:eastAsia="zh-CN"/>
        </w:rPr>
        <w:t>吸水膨胀，膨胀袋重量即达</w:t>
      </w:r>
      <w:r>
        <w:rPr>
          <w:lang w:val="en-US" w:eastAsia="zh-CN"/>
        </w:rPr>
        <w:t>20KG</w:t>
      </w:r>
      <w:r>
        <w:rPr>
          <w:lang w:val="en-US" w:eastAsia="zh-CN"/>
        </w:rPr>
        <w:t>左右，达到以水治水的特别效果，效率较传统沙土填充提高</w:t>
      </w:r>
      <w:r>
        <w:rPr>
          <w:lang w:val="en-US" w:eastAsia="zh-CN"/>
        </w:rPr>
        <w:t>9</w:t>
      </w:r>
      <w:r>
        <w:rPr>
          <w:lang w:val="en-US" w:eastAsia="zh-CN"/>
        </w:rPr>
        <w:t>倍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防汛抢险膨胀袋吸水前体积小，重量轻，单条膨胀袋重量仅</w:t>
      </w:r>
      <w:r>
        <w:rPr>
          <w:lang w:val="en-US" w:eastAsia="zh-CN"/>
        </w:rPr>
        <w:t>500g</w:t>
      </w:r>
      <w:r>
        <w:rPr>
          <w:lang w:val="en-US" w:eastAsia="zh-CN"/>
        </w:rPr>
        <w:t>，每</w:t>
      </w:r>
      <w:r>
        <w:rPr>
          <w:lang w:val="en-US" w:eastAsia="zh-CN"/>
        </w:rPr>
        <w:t>40</w:t>
      </w:r>
      <w:r>
        <w:rPr>
          <w:lang w:val="en-US" w:eastAsia="zh-CN"/>
        </w:rPr>
        <w:t>条包装体积仅</w:t>
      </w:r>
      <w:r>
        <w:rPr>
          <w:lang w:val="en-US" w:eastAsia="zh-CN"/>
        </w:rPr>
        <w:t>0.07</w:t>
      </w:r>
      <w:r>
        <w:rPr>
          <w:lang w:val="en-US" w:eastAsia="zh-CN"/>
        </w:rPr>
        <w:t>立方米，便于储存和运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防洪膨胀袋所用材料主要为棉布袋、麻袋和高吸水树脂，棉布袋、麻袋与泥土粘接，最终变为腐质物；填充物</w:t>
      </w:r>
      <w:r>
        <w:rPr>
          <w:lang w:val="en-US" w:eastAsia="zh-CN"/>
        </w:rPr>
        <w:t>SAP</w:t>
      </w:r>
      <w:r>
        <w:rPr>
          <w:lang w:val="en-US" w:eastAsia="zh-CN"/>
        </w:rPr>
        <w:t>无毒无味可自然降解，不会给环境造成任何污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防汛沙袋俗称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 . </w:t>
      </w:r>
      <w:r>
        <w:rPr>
          <w:lang w:val="en-US" w:eastAsia="zh-CN"/>
        </w:rPr>
        <w:t>防止地下道、捷运、地下室浸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防汛沙袋图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 .</w:t>
      </w:r>
      <w:r>
        <w:rPr>
          <w:lang w:val="en-US" w:eastAsia="zh-CN"/>
        </w:rPr>
        <w:t>防止居家、车库、店铺、学校、医院、车站、大楼、工厂、仓库等之浸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 .</w:t>
      </w:r>
      <w:r>
        <w:rPr>
          <w:lang w:val="en-US" w:eastAsia="zh-CN"/>
        </w:rPr>
        <w:t>防止泥浆水之侵害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4 .</w:t>
      </w:r>
      <w:r>
        <w:rPr>
          <w:lang w:val="en-US" w:eastAsia="zh-CN"/>
        </w:rPr>
        <w:t>防止其它低洼地浸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5 .</w:t>
      </w:r>
      <w:r>
        <w:rPr>
          <w:lang w:val="en-US" w:eastAsia="zh-CN"/>
        </w:rPr>
        <w:t>工程中之排水、防水、档水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每当雨季来临时低洼地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地下室入口、车库等必备。最短时间完成临时防水工事，轻轻松松搬沙包。紧急灾害、台风水灾、淹水，排水工程、车库挡水、预防泥土崩塌，等紧急临时工事及水灾预防必备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用过后充分干燥即可收藏重复使用（如果袋子保持完好，没有破洞，可重复使用。紧急沙包就像一般的布袋一样，轻巧好搬运可以折迭储存；交叉迭砌，就像使用传统沙包一样，却比沙包容易使用，搬运和收藏。用过后充分干燥即可收藏重复使用（如果袋子保持完好，没有破洞，可重复使用哦。紧急沙包就像一般的布袋一样，轻巧好搬运可以折迭储存；交叉迭砌，就像使用传统沙包一样，却比沙包容易使用，搬运和收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产品特点：轻巧，搬运简单，可以快速完成防水部署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收藏方便，施工轻巧快速，不占空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采用对环境无害的材料，可以当一般废弃物处理，不对环境造成污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吸水膨胀袋又称膨胀防洪袋、防汛麻袋，是一种储存方便，使用简单快捷的防水新产品，使用时方便简单。由具有透水性能较好的麻布或棉布材料，按不同用途做成不同规格形状的外层袋，内袋特制的吸水材料而构成防汛膨胀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膨胀防洪袋，使用前体积小，重量轻，存放，运输方便。与传统的沙袋相比，在抢险防洪时大大减小时间和人力，另防洪抢险更有效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吸水膨胀袋属环保产品，无毒，无害，无味，无污染。可自然降解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使用方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不用时，应把防洪袋放置室内干燥处备用，讯期或台风雨季可随时使用，防洪吸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使用时，打开到包袋，就近将袋子浸入水中或直接在防洪待淋水，约</w:t>
      </w:r>
      <w:r>
        <w:rPr>
          <w:lang w:val="en-US" w:eastAsia="zh-CN"/>
        </w:rPr>
        <w:t>3-5</w:t>
      </w:r>
      <w:r>
        <w:rPr>
          <w:lang w:val="en-US" w:eastAsia="zh-CN"/>
        </w:rPr>
        <w:t>分钟，袋子可以膨胀</w:t>
      </w:r>
      <w:r>
        <w:rPr>
          <w:lang w:val="en-US" w:eastAsia="zh-CN"/>
        </w:rPr>
        <w:t>8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0</w:t>
      </w:r>
      <w:r>
        <w:rPr>
          <w:lang w:val="en-US" w:eastAsia="zh-CN"/>
        </w:rPr>
        <w:t>倍（约</w:t>
      </w:r>
      <w:r>
        <w:rPr>
          <w:lang w:val="en-US" w:eastAsia="zh-CN"/>
        </w:rPr>
        <w:t>15kg</w:t>
      </w:r>
      <w:r>
        <w:rPr>
          <w:lang w:val="en-US" w:eastAsia="zh-CN"/>
        </w:rPr>
        <w:t>），然后移至所需处进行防洪堵截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洪水退后，未吸水的防洪袋可放回室内干燥之处密封保管，已吸过水的防洪袋待自然风干，作废弃物处理，无毒，无害，无污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概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随着黄河防洪工程建设的逐步完善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黄河防洪工程所存在的问题及工程薄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环节越来越引起人们的重视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特别是新建小浪底水利枢纽运用后清水下泄对下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洪工程产生的影响</w:t>
      </w:r>
      <w:r>
        <w:rPr>
          <w:lang w:val="en-US" w:eastAsia="zh-CN"/>
        </w:rPr>
        <w:t>,</w:t>
      </w:r>
      <w:r>
        <w:rPr>
          <w:lang w:val="en-US" w:eastAsia="zh-CN"/>
        </w:rPr>
        <w:t>引起河势变化</w:t>
      </w:r>
      <w:r>
        <w:rPr>
          <w:lang w:val="en-US" w:eastAsia="zh-CN"/>
        </w:rPr>
        <w:t>,</w:t>
      </w:r>
      <w:r>
        <w:rPr>
          <w:lang w:val="en-US" w:eastAsia="zh-CN"/>
        </w:rPr>
        <w:t>增加工程出险机遇</w:t>
      </w:r>
      <w:r>
        <w:rPr>
          <w:lang w:val="en-US" w:eastAsia="zh-CN"/>
        </w:rPr>
        <w:t>,</w:t>
      </w:r>
      <w:r>
        <w:rPr>
          <w:lang w:val="en-US" w:eastAsia="zh-CN"/>
        </w:rPr>
        <w:t>因此对防洪工程险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抢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除了常规用于抗洪防汛外也经常御用我们的日常生活中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. </w:t>
      </w:r>
      <w:r>
        <w:rPr>
          <w:lang w:val="en-US" w:eastAsia="zh-CN"/>
        </w:rPr>
        <w:t>防止地下道、捷运、地下室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 .</w:t>
      </w:r>
      <w:r>
        <w:rPr>
          <w:lang w:val="en-US" w:eastAsia="zh-CN"/>
        </w:rPr>
        <w:t>防止居家、车库、店铺、学校、医院、车站、大楼、工厂、仓库等之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 .</w:t>
      </w:r>
      <w:r>
        <w:rPr>
          <w:lang w:val="en-US" w:eastAsia="zh-CN"/>
        </w:rPr>
        <w:t>防止泥浆水之侵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 .</w:t>
      </w:r>
      <w:r>
        <w:rPr>
          <w:lang w:val="en-US" w:eastAsia="zh-CN"/>
        </w:rPr>
        <w:t>防止其它低洼地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 .</w:t>
      </w:r>
      <w:r>
        <w:rPr>
          <w:lang w:val="en-US" w:eastAsia="zh-CN"/>
        </w:rPr>
        <w:t>工程中之排水、防水、档水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装沙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抽拉绳子空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袋抽绳空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带拉锁空袋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*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大价从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*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大价从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*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大价从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*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大价从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*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大价从优</w:t>
            </w:r>
          </w:p>
        </w:tc>
      </w:tr>
      <w:tr>
        <w:trPr>
          <w:trHeight w:val="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溪水沙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kg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以上表格中沙袋布料均为加密帆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保证沙袋不漏沙，可装重量为保守估计，建议您在使用中少装些沙子搬运方便且可延长使用寿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产单位：河北中瑞篷布有限公司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公司所有产品均为工厂加工好后直接发货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程度地缩短买家与工厂之间的距离，本公司地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河北省故城县青罕镇青帆工业园</w:t>
      </w:r>
    </w:p>
    <w:p>
      <w:pPr>
        <w:pStyle w:val="Normal"/>
        <w:ind w:firstLine="1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据最新气象资料分析，预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开斋节期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4-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，受扩散冷空气影响，宁夏贺兰山沿山北段、石嘴山市东北部、银川市东部、吴忠固原两市东南部有雷阵雨，部分乡镇可能伴有雷电、冰雹、雷暴大风、短时强降水等灾害性天气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受暖高压脊控制，宁夏全区以多云到晴天气为主，气温逐渐回升，川区最高气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最低气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9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山区最高气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9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最低气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4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（宁夏气象台：高艳）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使用方法：在堤坝滑堤的下部用防汛抢险膨胀袋按“品”字型多层堆叠起来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**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短时间阻止坝土继续滑坡，同时可以加紧时间填土抢修垮坡的堤坝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汛沙袋用途编辑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1 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止地下道、捷运、地下室浸水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 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止居家、车库、店铺、学校、医院、车站、大楼、工厂、仓库等之浸水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 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止泥浆水之侵害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4 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止其它低洼地浸水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5 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程中之排水、防水、档水用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类、性能、结构、特点、规格编辑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类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防汛沙袋一般分为两种，一种是普通防汛沙袋，另一种是吸水膨胀防汛沙袋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性能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每当雨季来临时低洼地区 、地下室入口、车库等必备。最短时间完成临时防水工事，轻轻松松搬沙包。紧急灾害、台风水灾、淹水，排水工程、车库挡水、预防泥土崩塌，等紧急临时工事及水灾预防必备品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结构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用过后充分干燥即可收藏重复使用（如果袋子保持完好，没有破洞，可重复使用。紧急沙包就像一般的布袋一样，轻巧好搬运可以折迭储存；交叉迭砌，就像使用传统沙包一样，却比沙包容易使用，搬运和收藏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特点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产品特点：轻巧，搬运简单，可以快速完成防水部署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收藏方便，施工轻巧快速，不占空间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采用对环境无害的材料，可以当一般废弃物处理，不对环境造成污染。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规格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般防汛沙袋的规格有四种，分别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40*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0*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5*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40*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这四种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基本参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材质：帆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规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5*70c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类型：防汛沙袋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特点：可多次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方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质量轻巧利于搬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耐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用途：河堤防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车库挡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车间库房防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洪防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防止洪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品牌：青帆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型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25x70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可定做各种规格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加工定制：是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产品用途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用于防洪，抢险，堤防漏洞漫溢抢护，防洪堤防的临时性加高，临时性防水围城的构筑，水库，江河大堤渗水滑坡，护坡防冲，工程截流，暗沟和暗洞的堵塞；防止地下道、地下室、居家、车库、店铺、学校、医院、地铁车站、大楼、工厂、仓库等之浸水。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用于库房，庭院，沟塘，被淹耕地排水。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用于容易淹水的工厂，隧道，地下停车场，地铁等领域作为防落水的使用。</w:t>
      </w:r>
      <w:r>
        <w:rPr>
          <w:lang w:val="en-US" w:eastAsia="zh-CN"/>
        </w:rPr>
        <w:t>4</w:t>
      </w:r>
      <w:r>
        <w:rPr>
          <w:lang w:val="en-US" w:eastAsia="zh-CN"/>
        </w:rPr>
        <w:t>、用于道路施工，工地桥梁建设，竞赛场地等积水处吸水去水。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用于矿山，油气田开采等需快速去水的工矿企业，等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使用方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沙袋装满沙封口，封口可以用绳子绑口，也可以用拉链沙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封口完毕之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把沙袋交叉迭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这样排放使筑起来的防护墙更加结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使用沙袋完毕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把沙袋排放整齐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留作备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方便使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使用注意事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使用时不要一字横排摆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要交叉迭砌摆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沙土不要放太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否则会太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放不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放不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养鱼帆布水池我们可以为客户加工定做各种防水帆布池，免费为客户设计帆布蓄水池，不管是用在工业，还是农业，还是渔业，在商店买不到的帆布水池我们都可以为你设计加工，而且美观、实用</w:t>
      </w:r>
      <w:r>
        <w:rPr>
          <w:lang w:val="en-US" w:eastAsia="zh-CN"/>
        </w:rPr>
        <w:t>,</w:t>
      </w:r>
      <w:r>
        <w:rPr>
          <w:lang w:val="en-US" w:eastAsia="zh-CN"/>
        </w:rPr>
        <w:t>是很多工业、渔业选用帆布水池的首选，此帆布池可以装水、藏水、蓄水、防止漏水等等，以下是做帆布水池的材料，客户可以根据自己的需求选材。主要用</w:t>
      </w:r>
      <w:r>
        <w:rPr>
          <w:lang w:val="en-US" w:eastAsia="zh-CN"/>
        </w:rPr>
        <w:t>PVC</w:t>
      </w:r>
      <w:r>
        <w:rPr>
          <w:lang w:val="en-US" w:eastAsia="zh-CN"/>
        </w:rPr>
        <w:t>涂塑布制作而成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帆布的优点：　　涂塑布起到</w:t>
      </w:r>
      <w:r>
        <w:rPr>
          <w:lang w:val="en-US" w:eastAsia="zh-CN"/>
        </w:rPr>
        <w:t>100%</w:t>
      </w:r>
      <w:r>
        <w:rPr>
          <w:lang w:val="en-US" w:eastAsia="zh-CN"/>
        </w:rPr>
        <w:t>防水作用。本品具有防水、防霉、耐寒、耐老化、防静电等性能；且本产品断裂强力、撕裂伸长率、撕破强力大大优于传统篷布；表面进行特殊处理起防滑作用，是全球通用的防水帆布，可根据客户长宽定做，且幅宽特大，加工成品时能减少拼缝提高品质，可用热封拼接，免去缝制漏水之忧。并可根据用户需要定做不同功能、不同颜色、不同厚度的产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．防水篷布的用途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可以用在汽车上面做汽车篷布，如果小货车大货车，拖头车，三轮车，农用拖拉机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可以用在各大货场盖货，钢铁厂，塑料厂，电器厂，木材厂，水果园等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可以用在印花厂做台皮，用我们绿色帆布做的绿色台皮是现在市场上广泛推广的，价格优惠，安装方便，大大节约了人力和财力，正在渐渐的取代传统红色台皮的地位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可以用在工地建设或者救灾用的临时帐篷，用来遮阳遮雨，做临时的住所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>
          <w:lang w:val="en-US" w:eastAsia="zh-CN"/>
        </w:rPr>
        <w:t>可以用来做家用鱼池，或者用来做工业蓄水池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6. </w:t>
      </w:r>
      <w:r>
        <w:rPr>
          <w:lang w:val="en-US" w:eastAsia="zh-CN"/>
        </w:rPr>
        <w:t>可用来做成立体帆布罩，用来盖集装箱，或者盖室内的机器，防尘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7. </w:t>
      </w:r>
      <w:r>
        <w:rPr>
          <w:lang w:val="en-US" w:eastAsia="zh-CN"/>
        </w:rPr>
        <w:t>可以用在养猪场做卷帘布，牛场卷帘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鸡场卷帘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安装快捷，使用方便，设计更美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防水帆布的优势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材料优势：普通彩条布是用普通的纱线编制，不过胶，下雨容易渗水，刮风会漏风；我们的帆布卷帘是采用涤纶布为基底布，双面再涂上</w:t>
      </w:r>
      <w:r>
        <w:rPr>
          <w:lang w:val="en-US" w:eastAsia="zh-CN"/>
        </w:rPr>
        <w:t>PVC</w:t>
      </w:r>
      <w:r>
        <w:rPr>
          <w:lang w:val="en-US" w:eastAsia="zh-CN"/>
        </w:rPr>
        <w:t>胶，以此实现</w:t>
      </w:r>
      <w:r>
        <w:rPr>
          <w:lang w:val="en-US" w:eastAsia="zh-CN"/>
        </w:rPr>
        <w:t>100%</w:t>
      </w:r>
      <w:r>
        <w:rPr>
          <w:lang w:val="en-US" w:eastAsia="zh-CN"/>
        </w:rPr>
        <w:t>防水性能，以及良好挡风保温作用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产品简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厚度：</w:t>
      </w:r>
      <w:r>
        <w:rPr>
          <w:lang w:val="en-US" w:eastAsia="zh-CN"/>
        </w:rPr>
        <w:t>0.43mm 0.48mm 0.6mm 2.</w:t>
      </w:r>
      <w:r>
        <w:rPr>
          <w:lang w:val="en-US" w:eastAsia="zh-CN"/>
        </w:rPr>
        <w:t>克重：</w:t>
      </w:r>
      <w:r>
        <w:rPr>
          <w:lang w:val="en-US" w:eastAsia="zh-CN"/>
        </w:rPr>
        <w:t>500</w:t>
      </w:r>
      <w:r>
        <w:rPr>
          <w:lang w:val="en-US" w:eastAsia="zh-CN"/>
        </w:rPr>
        <w:t>克</w:t>
      </w:r>
      <w:r>
        <w:rPr>
          <w:lang w:val="en-US" w:eastAsia="zh-CN"/>
        </w:rPr>
        <w:t>/</w:t>
      </w:r>
      <w:r>
        <w:rPr>
          <w:lang w:val="en-US" w:eastAsia="zh-CN"/>
        </w:rPr>
        <w:t>平方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颜色：绿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白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蓝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常用规格：</w:t>
      </w:r>
      <w:r>
        <w:rPr>
          <w:lang w:val="en-US" w:eastAsia="zh-CN"/>
        </w:rPr>
        <w:t>1.5</w:t>
      </w:r>
      <w:r>
        <w:rPr>
          <w:lang w:val="en-US" w:eastAsia="zh-CN"/>
        </w:rPr>
        <w:t>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其它宽幅加工定做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产品功能：防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耐寒，防风，防晒，耐老化，耐酸碱，保暖，透光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产品特点：产品无线头，表面光滑，不易掉胶，使用寿命长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欢迎客户来电取样品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订购热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二、产品的特点及性能指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拉伸强度指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经向强度≥</w:t>
      </w:r>
      <w:r>
        <w:rPr>
          <w:lang w:val="en-US" w:eastAsia="zh-CN"/>
        </w:rPr>
        <w:t xml:space="preserve">2100N/5CM </w:t>
      </w:r>
      <w:r>
        <w:rPr>
          <w:lang w:val="en-US" w:eastAsia="zh-CN"/>
        </w:rPr>
        <w:t>　　纬向强度≥</w:t>
      </w:r>
      <w:r>
        <w:rPr>
          <w:lang w:val="en-US" w:eastAsia="zh-CN"/>
        </w:rPr>
        <w:t xml:space="preserve">1600N/5CM </w:t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不渗漏水，耐水压值≥</w:t>
      </w:r>
      <w:r>
        <w:rPr>
          <w:lang w:val="en-US" w:eastAsia="zh-CN"/>
        </w:rPr>
        <w:t>2000MM</w:t>
      </w:r>
      <w:r>
        <w:rPr>
          <w:lang w:val="en-US" w:eastAsia="zh-CN"/>
        </w:rPr>
        <w:t>水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能耐低温，耐寒温度为</w:t>
      </w:r>
      <w:r>
        <w:rPr>
          <w:lang w:val="en-US" w:eastAsia="zh-CN"/>
        </w:rPr>
        <w:t>-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能防霉，防霉实验为一级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产品用途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可用汽车、火车、轮船、货船的货运篷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可作车站码头海港的露天仓库堆放物遮盖用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可搭建临时粮仓及各种农作物露天遮盖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可作建筑工地电力建设工地等各种工地搭建临时工棚、临时仓库的搭棚防雨材料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可做各种温氏养殖场卷帘，温氏猪场、养牛场、养鸡场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6.</w:t>
      </w:r>
      <w:r>
        <w:rPr>
          <w:lang w:val="en-US" w:eastAsia="zh-CN"/>
        </w:rPr>
        <w:t>可用包装机械包装机器等帆布罩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　四、产品特点及使用注意点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lang w:val="en-US" w:eastAsia="zh-CN"/>
        </w:rPr>
        <w:t>1.</w:t>
      </w:r>
      <w:r>
        <w:rPr>
          <w:lang w:val="en-US" w:eastAsia="zh-CN"/>
        </w:rPr>
        <w:t>具有防水、防霉功能，并具有材轻、抗拉强度高、耐酸碱、抗高温、洗刷折叠方便等特点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产品在使用过程中应避免与锋利的金属快口撞击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产品使用中如有损坏，可用涂胶液修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产品质量保证，并能为用户做好服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供应帆布厂家定做猪场卷帘、养殖卷帘、鸡场卷帘、牛场卷帘、羊场卷帘、鸭场卷帘、透光猪场卷帘、河北青帆集团主要经营：帆布、篷布、帆布批发、帆布加工，各种帆布、防水帆布、防火布、防火帆布、涂塑布、蜡帆布、有机硅布、涂塑帆布、耐火布、彩条布、遮阳篷布、展销篷、猪场卷帘、帆布加工机械、猪场卷帘机械、印花台皮、印花工具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产品名称】：防汛沙袋、防洪袋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产品规格】：</w:t>
      </w:r>
      <w:r>
        <w:rPr>
          <w:lang w:val="en-US" w:eastAsia="zh-CN"/>
        </w:rPr>
        <w:t xml:space="preserve">30*70cm </w:t>
      </w:r>
      <w:r>
        <w:rPr>
          <w:lang w:val="en-US" w:eastAsia="zh-CN"/>
        </w:rPr>
        <w:t>其他尺寸数量较大的可定做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产品材质】：</w:t>
      </w:r>
      <w:r>
        <w:rPr>
          <w:lang w:val="en-US" w:eastAsia="zh-CN"/>
        </w:rPr>
        <w:t>4*4</w:t>
      </w:r>
      <w:r>
        <w:rPr>
          <w:lang w:val="en-US" w:eastAsia="zh-CN"/>
        </w:rPr>
        <w:t>高强度、高密度防水帆布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使用周期】：三年以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QQ:  1946291353     </w:t>
      </w:r>
      <w:r>
        <w:rPr>
          <w:lang w:val="en-US" w:eastAsia="zh-CN"/>
        </w:rPr>
        <w:t>联系人：周红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北中瑞防水篷布有限公司的防汛沙袋</w:t>
      </w:r>
      <w:r>
        <w:rPr>
          <w:lang w:val="en-US" w:eastAsia="zh-CN"/>
        </w:rPr>
        <w:t>,</w:t>
      </w:r>
      <w:r>
        <w:rPr>
          <w:lang w:val="en-US" w:eastAsia="zh-CN"/>
        </w:rPr>
        <w:t>吸水膨胀袋</w:t>
      </w:r>
      <w:r>
        <w:rPr>
          <w:lang w:val="en-US" w:eastAsia="zh-CN"/>
        </w:rPr>
        <w:t>,</w:t>
      </w:r>
      <w:r>
        <w:rPr>
          <w:lang w:val="en-US" w:eastAsia="zh-CN"/>
        </w:rPr>
        <w:t>消防沙袋，膨胀沙袋生产和销售基地</w:t>
      </w:r>
      <w:r>
        <w:rPr>
          <w:lang w:val="en-US" w:eastAsia="zh-CN"/>
        </w:rPr>
        <w:t>,</w:t>
      </w:r>
      <w:r>
        <w:rPr>
          <w:lang w:val="en-US" w:eastAsia="zh-CN"/>
        </w:rPr>
        <w:t>用于及时的抗洪救援，堵水工程，货源充足</w:t>
      </w:r>
      <w:r>
        <w:rPr>
          <w:lang w:val="en-US" w:eastAsia="zh-CN"/>
        </w:rPr>
        <w:t>.</w:t>
      </w:r>
      <w:r>
        <w:rPr>
          <w:lang w:val="en-US" w:eastAsia="zh-CN"/>
        </w:rPr>
        <w:t>全国批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.</w:t>
      </w:r>
      <w:r>
        <w:rPr>
          <w:lang w:val="en-US" w:eastAsia="zh-CN"/>
        </w:rPr>
        <w:t>我们研发的新型吸水膨胀袋，吸水快，产品本身轻，环保，造价低等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吸水膨胀袋特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产品型号：</w:t>
      </w:r>
      <w:r>
        <w:rPr>
          <w:lang w:val="en-US" w:eastAsia="zh-CN"/>
        </w:rPr>
        <w:t>ZR-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产品尺寸：</w:t>
      </w:r>
      <w:r>
        <w:rPr>
          <w:lang w:val="en-US" w:eastAsia="zh-CN"/>
        </w:rPr>
        <w:t>600(</w:t>
      </w:r>
      <w:r>
        <w:rPr>
          <w:lang w:val="en-US" w:eastAsia="zh-CN"/>
        </w:rPr>
        <w:t>长</w:t>
      </w:r>
      <w:r>
        <w:rPr>
          <w:lang w:val="en-US" w:eastAsia="zh-CN"/>
        </w:rPr>
        <w:t>)×400(</w:t>
      </w:r>
      <w:r>
        <w:rPr>
          <w:lang w:val="en-US" w:eastAsia="zh-CN"/>
        </w:rPr>
        <w:t>宽</w:t>
      </w:r>
      <w:r>
        <w:rPr>
          <w:lang w:val="en-US" w:eastAsia="zh-CN"/>
        </w:rPr>
        <w:t>)×8</w:t>
      </w:r>
      <w:r>
        <w:rPr>
          <w:lang w:val="en-US" w:eastAsia="zh-CN"/>
        </w:rPr>
        <w:t>（高）</w:t>
      </w:r>
      <w:r>
        <w:rPr>
          <w:lang w:val="en-US" w:eastAsia="zh-CN"/>
        </w:rPr>
        <w:t xml:space="preserve">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品重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吸水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42Kg±5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吸水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Kg±5</w:t>
      </w:r>
      <w:r>
        <w:rPr>
          <w:lang w:val="en-US" w:eastAsia="zh-CN"/>
        </w:rPr>
        <w:t>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材料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外袋：天然麻织物，密度</w:t>
      </w:r>
      <w:r>
        <w:rPr>
          <w:lang w:val="en-US" w:eastAsia="zh-CN"/>
        </w:rPr>
        <w:t xml:space="preserve">42X39   </w:t>
      </w:r>
      <w:r>
        <w:rPr>
          <w:lang w:val="en-US" w:eastAsia="zh-CN"/>
        </w:rPr>
        <w:t>内袋：纺织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使用环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淡水酸碱环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8 &gt; PH &gt; 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膨胀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3-5</w:t>
      </w:r>
      <w:r>
        <w:rPr>
          <w:lang w:val="en-US" w:eastAsia="zh-CN"/>
        </w:rPr>
        <w:t>分钟</w:t>
      </w:r>
      <w:r>
        <w:rPr>
          <w:lang w:val="en-US" w:eastAsia="zh-CN"/>
        </w:rPr>
        <w:t>(</w:t>
      </w:r>
      <w:r>
        <w:rPr>
          <w:lang w:val="en-US" w:eastAsia="zh-CN"/>
        </w:rPr>
        <w:t>水温环境≥</w:t>
      </w:r>
      <w:r>
        <w:rPr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耐压强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 xml:space="preserve">150 K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产品包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纸箱包装，每箱含</w:t>
      </w:r>
      <w:r>
        <w:rPr>
          <w:lang w:val="en-US" w:eastAsia="zh-CN"/>
        </w:rPr>
        <w:t>30</w:t>
      </w:r>
      <w:r>
        <w:rPr>
          <w:lang w:val="en-US" w:eastAsia="zh-CN"/>
        </w:rPr>
        <w:t>件产品；箱内每</w:t>
      </w:r>
      <w:r>
        <w:rPr>
          <w:lang w:val="en-US" w:eastAsia="zh-CN"/>
        </w:rPr>
        <w:t>10</w:t>
      </w:r>
      <w:r>
        <w:rPr>
          <w:lang w:val="en-US" w:eastAsia="zh-CN"/>
        </w:rPr>
        <w:t>件产品，用防潮塑料袋独立包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纸箱规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420×320×360 mm</w:t>
      </w:r>
      <w:r>
        <w:rPr>
          <w:lang w:val="en-US" w:eastAsia="zh-CN"/>
        </w:rPr>
        <w:t>，五层瓦楞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储运条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防潮保存和运输，极限堆高</w:t>
      </w:r>
      <w:r>
        <w:rPr>
          <w:lang w:val="en-US" w:eastAsia="zh-CN"/>
        </w:rPr>
        <w:t>5</w:t>
      </w:r>
      <w:r>
        <w:rPr>
          <w:lang w:val="en-US" w:eastAsia="zh-CN"/>
        </w:rPr>
        <w:t>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保质期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 4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入汛以来，我旗降水比往年偏多偏大，为了做好城镇防汛抗洪抢险救灾工作，保护人民群众生命财产安全，住建局按照旗政府的统一安排，加强领导，周密布署，协调配合各防汛单位，全力做好防汛抢险工作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一、领导重视，措施得力。住建局非常重视防汛工作，将其作为头等大事来抓，成立了由局长任组长，分管局长各负其责，各股、站、室分工协作的防汛抗洪工作领导小组。制定了城镇防汛救灾应急预案，完善了泄洪、供水、供燃气、道路抢修、重点工程防汛抢险工作预案。储备了铁锹、沙袋等防汛物资，配备了防汛专用车，组建了防汛抢险队伍，明确了职责和任务，责任到人。建立汛期</w:t>
      </w:r>
      <w:r>
        <w:rPr>
          <w:lang w:val="en-US" w:eastAsia="zh-CN"/>
        </w:rPr>
        <w:t>24</w:t>
      </w:r>
      <w:r>
        <w:rPr>
          <w:lang w:val="en-US" w:eastAsia="zh-CN"/>
        </w:rPr>
        <w:t>小时单位值班值宿制度、重点路段防汛值班制度。确保防汛期间，水情、雨情、险情、灾情的及时传递和上报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、加强防汛工程建设和维护。年初住建局对镇区防洪渠进行全面清淤和渠道维修，确保汛期洪水安全下泄。同时，加强排水管网建设，建并行∮</w:t>
      </w:r>
      <w:r>
        <w:rPr>
          <w:lang w:val="en-US" w:eastAsia="zh-CN"/>
        </w:rPr>
        <w:t>1500</w:t>
      </w:r>
      <w:r>
        <w:rPr>
          <w:lang w:val="en-US" w:eastAsia="zh-CN"/>
        </w:rPr>
        <w:t>雨水管道，∮</w:t>
      </w:r>
      <w:r>
        <w:rPr>
          <w:lang w:val="en-US" w:eastAsia="zh-CN"/>
        </w:rPr>
        <w:t>1500</w:t>
      </w:r>
      <w:r>
        <w:rPr>
          <w:lang w:val="en-US" w:eastAsia="zh-CN"/>
        </w:rPr>
        <w:t>污水管道各一条，单管道长度</w:t>
      </w:r>
      <w:r>
        <w:rPr>
          <w:lang w:val="en-US" w:eastAsia="zh-CN"/>
        </w:rPr>
        <w:t>2500</w:t>
      </w:r>
      <w:r>
        <w:rPr>
          <w:lang w:val="en-US" w:eastAsia="zh-CN"/>
        </w:rPr>
        <w:t>米，建立了排水泵站，配备了相关的设备，改变过去了雨水与污水共用管道，排水不足的现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、积极配合人武部，做好防汛演习工作。根据旗政府的统一安排，我局出资</w:t>
      </w:r>
      <w:r>
        <w:rPr>
          <w:lang w:val="en-US" w:eastAsia="zh-CN"/>
        </w:rPr>
        <w:t>5000</w:t>
      </w:r>
      <w:r>
        <w:rPr>
          <w:lang w:val="en-US" w:eastAsia="zh-CN"/>
        </w:rPr>
        <w:t>余元，购置了防汛演练所用绳索、铁锹、沙袋、手套等物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当雨季来临时低洼地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地下室入口、车库等必备。</w:t>
      </w:r>
      <w:r>
        <w:rPr>
          <w:lang w:val="en-US" w:eastAsia="zh-CN"/>
        </w:rPr>
        <w:t>*</w:t>
      </w:r>
      <w:r>
        <w:rPr>
          <w:lang w:val="en-US" w:eastAsia="zh-CN"/>
        </w:rPr>
        <w:t>短时间完成临时防水工事，轻轻松松搬沙包。紧急灾害、台风水灾、淹水，排水工程、车库挡水、预防泥土崩塌，等紧急临时工事及水灾预防必备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产品吸水材料为高分子化学物，吸水后能迅速膨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80 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00  </w:t>
      </w:r>
      <w:r>
        <w:rPr>
          <w:lang w:val="en-US" w:eastAsia="zh-CN"/>
        </w:rPr>
        <w:t>倍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420  </w:t>
      </w:r>
      <w:r>
        <w:rPr>
          <w:lang w:val="en-US" w:eastAsia="zh-CN"/>
        </w:rPr>
        <w:t>克吸水袋浸入水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分钟即可胀重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8  </w:t>
      </w:r>
      <w:r>
        <w:rPr>
          <w:lang w:val="en-US" w:eastAsia="zh-CN"/>
        </w:rPr>
        <w:t>～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0  </w:t>
      </w:r>
      <w:r>
        <w:rPr>
          <w:lang w:val="en-US" w:eastAsia="zh-CN"/>
        </w:rPr>
        <w:t>千克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膨胀后吸水袋可承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50  </w:t>
      </w:r>
      <w:r>
        <w:rPr>
          <w:lang w:val="en-US" w:eastAsia="zh-CN"/>
        </w:rPr>
        <w:t>千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防止堤坝滑坡：当堤坝由于受到渗水影响而造成滑坡时，如果不及时阻止，会有垮堤的危险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使用方法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在堤坝滑堤的下部用吸水膨胀袋按“品”字型多层堆叠起来，在</w:t>
      </w:r>
      <w:r>
        <w:rPr>
          <w:lang w:val="en-US" w:eastAsia="zh-CN"/>
        </w:rPr>
        <w:t>*</w:t>
      </w:r>
      <w:r>
        <w:rPr>
          <w:lang w:val="en-US" w:eastAsia="zh-CN"/>
        </w:rPr>
        <w:t>短时间阻止坝土继续滑坡，同时可以加紧时间填土抢修垮坡的堤坝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堤坝升高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根据水情预告，洪水位将超过设计洪水位甚至可能超过堤坝，在洪水来临之前，用吸水袋在堤顶临水一边抢修子埝，以防漫溢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使用方法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吸水袋膨胀后，把它分层错篷垒筑压紧，为了避免层间渗漏，应在层间添加散土。如果能配合塑料薄膜使用，防渗效果更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消浪防冲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当洪水过急，水位不断升高，会对防洪堤坝造成巨大的压力，由于吸水袋具有一定的柔韧性，把吸水袋扎牢堆放在堤坝边上可以起到缓冲洪水对堤坝的冲击，从而起到护堤抢险的目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使用方法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把吸水袋摊开放平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将袋两端用绳系在堤岸木桩上，直接抛置于水面上，吸水袋膨胀后，由于吸水袋具有一定的浮力，能够随波起伏，发挥消浪作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涌蓄水反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涌是堤坝时常发生的险情，当管涌口较小时抓紧时间封堵就可以阻止面积扩大。当临背水头差较小时，可在涌水口用土袋抢修较大面积围井，蓄水反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使用方法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堤坝的背水一面作为一个固定边，把膨胀好的吸水袋以多层“品”字型堆砌成一堵沙包墙，于堤坝另一面围成一个长方型的蓄水槽，然后往槽中注水，通过水压抑制管涌回渗。为了防止渗漏，应在吸水袋内侧添加一层塑料薄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2013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lang w:val="en-US" w:eastAsia="zh-CN"/>
        </w:rPr>
        <w:t>加厚抽拉绳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防汛沙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消防沙袋，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洪防水沙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产品用途：防汛、固堤、抗洪、堵水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途及功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防止地下道、捷运、地下室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防止居家、车库、店铺、学校、医院、车站、大楼、工厂、仓库等之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防止泥浆水之侵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防止其它低洼地浸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工程中之排水、防水、档水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订货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询盘—定价—定金—完成—余款到账—发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货价格可在线商议，</w:t>
      </w:r>
      <w:r>
        <w:rPr>
          <w:lang w:val="en-US" w:eastAsia="zh-CN"/>
        </w:rPr>
        <w:t xml:space="preserve">TO:15713389696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邮箱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:19452913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关搜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hanging="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防汛沙包种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包边抽绳</w:t>
      </w:r>
      <w:r>
        <w:rPr>
          <w:lang w:val="en-US" w:eastAsia="zh-CN"/>
        </w:rPr>
        <w:t>防汛沙袋厂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消防防汛沙袋堆放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防用品防洪必备防汛沙袋青帆纱包品质卓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规格</w:t>
      </w: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价格地下室防洪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生产基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抗洪沙袋</w:t>
      </w:r>
      <w:r>
        <w:rPr>
          <w:lang w:val="en-US" w:eastAsia="zh-CN"/>
        </w:rPr>
        <w:t>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洪沙袋价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</w:t>
      </w:r>
      <w:r>
        <w:rPr>
          <w:lang w:val="en-US" w:eastAsia="zh-CN"/>
        </w:rPr>
        <w:t>优质抗洪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防汛沙袋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*4</w:t>
      </w:r>
      <w:r>
        <w:rPr>
          <w:lang w:val="en-US" w:eastAsia="zh-CN"/>
        </w:rPr>
        <w:t>防汛沙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密度帆布优质供应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应急预案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如何摆放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使用方法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图片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抗洪沙袋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北京防汛沙袋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报价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厂家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知识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洪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青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汛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防汛沙袋及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洪沙袋价格</w:t>
      </w: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多少钱一个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如何摆放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沙袋多少钱</w:t>
      </w: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拳击沙袋价格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雨户外防水帐篷布价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_</w:t>
      </w:r>
      <w:r>
        <w:rPr>
          <w:lang w:val="en-US" w:eastAsia="zh-CN"/>
        </w:rPr>
        <w:t>防水帐篷布报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人迷彩帐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野营帐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野外露营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什么材料的帐篷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军规防水布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野外帐篷户外帐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洪沙袋规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洪沙袋厂家地址河北青罕帆布厂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防汛沙袋现场堆放图片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河北防洪沙袋价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京防汛沙袋价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0*70</w:t>
      </w:r>
      <w:r>
        <w:rPr>
          <w:lang w:val="en-US" w:eastAsia="zh-CN"/>
        </w:rPr>
        <w:t>防汛沙袋规格型号齐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帆布防汛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质防洪沙袋批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广东防汛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汛沙袋俗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消防沙袋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水沙包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消防专用沙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，抗洪沙袋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洪防汛沙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浙江杭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估计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贵州遵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十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苏徐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平顶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南红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西贵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辽宁大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烟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川成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信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鹤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苏南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浙江杭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深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北衡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古剑漳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北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陕西安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青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吉林长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济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北石家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郑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