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10844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8915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Product name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Silicone printing paste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State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Paste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Packing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25KG/drum for white, 20KG/drum for clear 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 months in cool place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Application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kern w:val="0"/>
                <w:szCs w:val="21"/>
              </w:rPr>
              <w:t>Suitable for cotton, polyester etc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Features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kern w:val="0"/>
                <w:szCs w:val="21"/>
              </w:rPr>
              <w:t>1. High elasticity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kern w:val="0"/>
                <w:szCs w:val="21"/>
              </w:rPr>
              <w:t>2. High fastness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kern w:val="0"/>
                <w:szCs w:val="21"/>
              </w:rPr>
              <w:t>3. High glossy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  <w:r>
              <w:rPr>
                <w:rFonts w:cs="Verdana" w:ascii="Verdana" w:hAnsi="Verdana"/>
                <w:color w:val="000000"/>
              </w:rPr>
              <w:t xml:space="preserve">. SGS detecting passed, no </w:t>
            </w:r>
            <w:r>
              <w:rPr>
                <w:rFonts w:cs="Verdana" w:ascii="Verdana" w:hAnsi="Verdana"/>
                <w:color w:val="000000"/>
              </w:rPr>
              <w:t>PVC</w:t>
            </w:r>
            <w:r>
              <w:rPr>
                <w:rFonts w:cs="Verdana" w:ascii="Verdana" w:hAnsi="Verdana"/>
                <w:color w:val="000000"/>
              </w:rPr>
              <w:t>, no heavy metal, no NPEOs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Trans"/>
                <w:rFonts w:cs="Verdana" w:ascii="Verdana" w:hAnsi="Verdana"/>
                <w:b/>
                <w:color w:val="000000"/>
              </w:rPr>
              <w:t>Mix proportion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Light: White printing paste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70-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0%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+ Clear printing paste 20-30% + pigment ?%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Deep: White printing paste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0-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0%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+ Clear printing paste 70-80% + pigment ?%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Printing process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1. Printing with clear printing paste for 1-2 times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2. Mixing with white printing paste, clear printing paste, pigment and stirring them evenly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3. Printing for 3-4 times (3-4 scrapes per time). 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4. Drying it in room temperature, or baking for 1-3 minutes under 150-1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5. Finish.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Attentions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Cs w:val="21"/>
                </w:rPr>
                <w:t>高光高弹性水性油墨硅胶浆</w:t>
              </w:r>
            </w:hyperlink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           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状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包装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胶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，透明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贮存期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布，弹力布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卖点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感超柔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弹性高亮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美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邻苯二甲酸脂和欧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71 Part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含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要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配比例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浅色：白胶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70-80% +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透明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0-30% +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色种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深色：白胶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0-30% +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透明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70-80% +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色种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艺流程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网选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，用丝印硬方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刮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透明浆打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白胶浆，透明浆，色种搅拌匀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 24-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自然干燥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-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焙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36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520.com/teshuyinhuajiaojiang/2012/0323/25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9:00Z</dcterms:created>
  <dc:creator>User</dc:creator>
  <dc:description/>
  <cp:keywords/>
  <dc:language>en-US</dc:language>
  <cp:lastModifiedBy>Administrator</cp:lastModifiedBy>
  <dcterms:modified xsi:type="dcterms:W3CDTF">2017-06-15T15:38:00Z</dcterms:modified>
  <cp:revision>22</cp:revision>
  <dc:subject/>
  <dc:title>  </dc:title>
</cp:coreProperties>
</file>