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产品名称：</w:t>
      </w:r>
    </w:p>
    <w:p>
      <w:pPr>
        <w:pStyle w:val="Normal"/>
        <w:rPr>
          <w:rFonts w:ascii="宋体;SimSun" w:hAnsi="宋体;SimSun" w:cs="宋体;SimSun"/>
        </w:rPr>
      </w:pPr>
      <w:bookmarkStart w:id="0" w:name="OLE_LINK1"/>
      <w:bookmarkEnd w:id="0"/>
      <w:r>
        <w:rPr/>
        <w:t>西班牙</w:t>
      </w:r>
      <w:r>
        <w:rPr>
          <w:rFonts w:cs="宋体;SimSun" w:ascii="宋体;SimSun" w:hAnsi="宋体;SimSun"/>
        </w:rPr>
        <w:t>DOGA</w:t>
      </w:r>
      <w:r>
        <w:rPr>
          <w:rFonts w:ascii="宋体;SimSun" w:hAnsi="宋体;SimSun" w:cs="宋体;SimSun"/>
        </w:rPr>
        <w:t>电机</w:t>
      </w:r>
      <w:r>
        <w:rPr>
          <w:rFonts w:cs="宋体;SimSun" w:ascii="宋体;SimSun" w:hAnsi="宋体;SimSun"/>
        </w:rPr>
        <w:t>111.3761.30.00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  <w:t>详细介绍：</w:t>
      </w:r>
    </w:p>
    <w:p>
      <w:pPr>
        <w:pStyle w:val="Normal"/>
        <w:rPr/>
      </w:pPr>
      <w:r>
        <w:rPr>
          <w:b/>
        </w:rPr>
        <w:t>捷利安科技（深圳）有限公司</w:t>
      </w:r>
      <w:r>
        <w:rPr/>
        <w:t>优价供应</w:t>
      </w:r>
      <w:r>
        <w:rPr>
          <w:b/>
        </w:rPr>
        <w:t>西班牙</w:t>
      </w:r>
      <w:r>
        <w:rPr>
          <w:rFonts w:cs="宋体;SimSun" w:ascii="宋体;SimSun" w:hAnsi="宋体;SimSun"/>
          <w:b/>
        </w:rPr>
        <w:t>DOGA</w:t>
      </w:r>
      <w:r>
        <w:rPr>
          <w:rFonts w:ascii="宋体;SimSun" w:hAnsi="宋体;SimSun" w:cs="宋体;SimSun"/>
          <w:b/>
        </w:rPr>
        <w:t>电机</w:t>
      </w:r>
      <w:r>
        <w:rPr>
          <w:rFonts w:cs="宋体;SimSun" w:ascii="宋体;SimSun" w:hAnsi="宋体;SimSun"/>
          <w:b/>
        </w:rPr>
        <w:t>111.3761.30.00E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</w:rPr>
        <w:t>111.3761.3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00E</w:t>
      </w:r>
      <w:r>
        <w:rPr>
          <w:rFonts w:cs="宋体;SimSun" w:ascii="宋体;SimSun" w:hAnsi="宋体;SimSun"/>
        </w:rPr>
        <w:t>)</w:t>
      </w:r>
      <w:r>
        <w:rPr>
          <w:rFonts w:ascii="Calibri" w:hAnsi="Calibri" w:cs="Calibri"/>
        </w:rPr>
        <w:t>，原装进口，</w:t>
      </w:r>
      <w:r>
        <w:rPr/>
        <w:t>欢迎询价订购。</w:t>
      </w:r>
    </w:p>
    <w:p>
      <w:pPr>
        <w:pStyle w:val="Normal"/>
        <w:widowControl/>
        <w:spacing w:lineRule="atLeast" w:line="270" w:before="75" w:after="7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供应以下型号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11.2B.00</w:t>
        <w:tab/>
        <w:t>117.9016.30.04</w:t>
        <w:tab/>
        <w:t>316.276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11.3B.00</w:t>
        <w:tab/>
        <w:t>117.9022.30.04</w:t>
        <w:tab/>
        <w:t>316.2761.2B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13.3B.00</w:t>
        <w:tab/>
        <w:t>161.3101.2B.00</w:t>
        <w:tab/>
        <w:t>316.2761.2H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41.2C.00</w:t>
        <w:tab/>
        <w:t>162.4101.2B.00</w:t>
        <w:tab/>
        <w:t>316.2761.30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41.3B.00</w:t>
        <w:tab/>
        <w:t>162.4101.3B.00</w:t>
        <w:tab/>
        <w:t>316.276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51.2B.00</w:t>
        <w:tab/>
        <w:t>162.4102.2B.00</w:t>
        <w:tab/>
        <w:t>316.2761.3B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51.3B.00</w:t>
        <w:tab/>
        <w:t>162.4102.3B.00</w:t>
        <w:tab/>
        <w:t>316.2761.3H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59.2B.00</w:t>
        <w:tab/>
        <w:t>162.4105.3B.00</w:t>
        <w:tab/>
        <w:t>316.279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1.20.00E</w:t>
        <w:tab/>
        <w:t>162.4107.3B.00</w:t>
        <w:tab/>
        <w:t>316.279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1.2B.00</w:t>
        <w:tab/>
        <w:t>162.4108.20.00</w:t>
        <w:tab/>
        <w:t>316.9728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1.2B.00E</w:t>
        <w:tab/>
        <w:t>162.4109.5B.00</w:t>
        <w:tab/>
        <w:t>316.9728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1.30.00E</w:t>
        <w:tab/>
        <w:t>162.4113.3B.04</w:t>
        <w:tab/>
        <w:t>316.9731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1.3B.00</w:t>
        <w:tab/>
        <w:t>162.4116.3B.00</w:t>
        <w:tab/>
        <w:t>316.973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1.3B.00E</w:t>
        <w:tab/>
        <w:t>162.4122.3B.00</w:t>
        <w:tab/>
        <w:t>316.9731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3.20.00E</w:t>
        <w:tab/>
        <w:t>162.9003.3B.00</w:t>
        <w:tab/>
        <w:t>316.973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3.2B.00</w:t>
        <w:tab/>
        <w:t>162.9004.3B.00</w:t>
        <w:tab/>
        <w:t>316.9731.3H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3.30.00E</w:t>
        <w:tab/>
        <w:t>162.9005.3B.00</w:t>
        <w:tab/>
        <w:t>316.9746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3.3B.00</w:t>
        <w:tab/>
        <w:t>162.9006.3B.00</w:t>
        <w:tab/>
        <w:t>316.9747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3.3B.00E</w:t>
        <w:tab/>
        <w:t>168.4108.2B.04</w:t>
        <w:tab/>
        <w:t>316.9750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63.3F.00</w:t>
        <w:tab/>
        <w:t>168.4108.3B.04</w:t>
        <w:tab/>
        <w:t>316.975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3772.3B.00E</w:t>
        <w:tab/>
        <w:t>168.4111.2B.04</w:t>
        <w:tab/>
        <w:t>316.980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4715.2B.00</w:t>
        <w:tab/>
        <w:t>168.4111.3B.04</w:t>
        <w:tab/>
        <w:t>317.276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4741.3F.00</w:t>
        <w:tab/>
        <w:t>168.4115.30.04</w:t>
        <w:tab/>
        <w:t>319.1846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4751.3B.00</w:t>
        <w:tab/>
        <w:t>168.4115.3B.00</w:t>
        <w:tab/>
        <w:t>319.1846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4761.2B.00</w:t>
        <w:tab/>
        <w:t>168.4136.3B.00E</w:t>
        <w:tab/>
        <w:t>319.1860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4761.2B.00E</w:t>
        <w:tab/>
        <w:t>168.4143.3B.00</w:t>
        <w:tab/>
        <w:t>319.1862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4761.3B.00</w:t>
        <w:tab/>
        <w:t>168.4145.3B.00</w:t>
        <w:tab/>
        <w:t>319.186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031.20.00</w:t>
        <w:tab/>
        <w:t>169.4107.2B.00</w:t>
        <w:tab/>
        <w:t>319.3822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031.2B.00</w:t>
        <w:tab/>
        <w:t>169.4107.3B.00</w:t>
        <w:tab/>
        <w:t>319.382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031.30.00</w:t>
        <w:tab/>
        <w:t>169.4113.2B.09</w:t>
        <w:tab/>
        <w:t>319.3845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031.3B.00</w:t>
        <w:tab/>
        <w:t>169.4113.3B.09</w:t>
        <w:tab/>
        <w:t>319.3846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035.3B.00</w:t>
        <w:tab/>
        <w:t>258.1710.20.00</w:t>
        <w:tab/>
        <w:t>319.3846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039.3B.00</w:t>
        <w:tab/>
        <w:t>258.1710.30.00</w:t>
        <w:tab/>
        <w:t>319.3860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040.3B.00</w:t>
        <w:tab/>
        <w:t>258.3710.2B.00</w:t>
        <w:tab/>
        <w:t>319.3860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041.3B.00</w:t>
        <w:tab/>
        <w:t>258.3710.3B.00</w:t>
        <w:tab/>
        <w:t>319.3862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092.3B.00</w:t>
        <w:tab/>
        <w:t>258.3712.2B.00</w:t>
        <w:tab/>
        <w:t>319.386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107.3B.00</w:t>
        <w:tab/>
        <w:t>258.3712.3B.00</w:t>
        <w:tab/>
        <w:t>319.4846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148.3B.00</w:t>
        <w:tab/>
        <w:t>259.3710.30.00</w:t>
        <w:tab/>
        <w:t>319.4846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172.3B.00</w:t>
        <w:tab/>
        <w:t>259.3710.3B.00</w:t>
        <w:tab/>
        <w:t>319.4860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199.20.00</w:t>
        <w:tab/>
        <w:t>260.0111.3B.04</w:t>
        <w:tab/>
        <w:t>319.4860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199.30.00</w:t>
        <w:tab/>
        <w:t>269.4102.2B.00</w:t>
        <w:tab/>
        <w:t>319.4862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1.9199.3B.00</w:t>
        <w:tab/>
        <w:t>269.4102.3B.00</w:t>
        <w:tab/>
        <w:t>319.4862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2.9703.2B.00</w:t>
        <w:tab/>
        <w:t>269.4102.3B.04</w:t>
        <w:tab/>
        <w:t>319.486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2.9703.3B.00</w:t>
        <w:tab/>
        <w:t>269.4104.2B.04</w:t>
        <w:tab/>
        <w:t>319.9059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3.9703.2B.00</w:t>
        <w:tab/>
        <w:t>269.4104.3B.04</w:t>
        <w:tab/>
        <w:t>319.9116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5.3711.20.04</w:t>
        <w:tab/>
        <w:t>316.2711.2B.00</w:t>
        <w:tab/>
        <w:t>319.9137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7.9008.20.04</w:t>
        <w:tab/>
        <w:t>316.2711.3B.00</w:t>
        <w:tab/>
        <w:t>319.9137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7.9016.20.04</w:t>
        <w:tab/>
        <w:t>316.2761.20.00E</w:t>
        <w:tab/>
        <w:t>321.1000.30.09</w:t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ass">
    <w:name w:val="class"/>
    <w:basedOn w:val="Style14"/>
    <w:qFormat/>
    <w:rPr/>
  </w:style>
  <w:style w:type="character" w:styleId="Class1">
    <w:name w:val="clas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dexbt14">
    <w:name w:val="index_bt14"/>
    <w:basedOn w:val="Style14"/>
    <w:qFormat/>
    <w:rPr>
      <w:rFonts w:ascii="Arial" w:hAnsi="Arial" w:cs="Arial"/>
      <w:b/>
      <w:bCs/>
      <w:strike w:val="false"/>
      <w:dstrike w:val="false"/>
      <w:color w:val="3878DB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4:00Z</dcterms:created>
  <dc:creator>shuoxi</dc:creator>
  <dc:description/>
  <cp:keywords/>
  <dc:language>en-US</dc:language>
  <cp:lastModifiedBy>htxx</cp:lastModifiedBy>
  <dcterms:modified xsi:type="dcterms:W3CDTF">2016-09-20T09:35:00Z</dcterms:modified>
  <cp:revision>175</cp:revision>
  <dc:subject/>
  <dc:title/>
</cp:coreProperties>
</file>