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捷利安科技（深圳）有限公司优价供应 </w:t>
      </w:r>
      <w:r>
        <w:rPr>
          <w:rFonts w:cs="Tahoma"/>
          <w:color w:val="000000"/>
          <w:sz w:val="21"/>
          <w:szCs w:val="21"/>
        </w:rPr>
        <w:t>DOGA</w:t>
      </w:r>
      <w:r>
        <w:rPr>
          <w:rFonts w:cs="Tahoma"/>
          <w:color w:val="000000"/>
          <w:sz w:val="21"/>
          <w:szCs w:val="21"/>
        </w:rPr>
        <w:t>电机，直流电机</w:t>
      </w:r>
      <w:r>
        <w:rPr>
          <w:color w:val="000000"/>
          <w:sz w:val="21"/>
          <w:szCs w:val="21"/>
        </w:rPr>
        <w:t>，欢迎询价订购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755-33927488  18688837076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ax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755-33927599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箱：</w:t>
      </w:r>
      <w:hyperlink r:id="rId2">
        <w:r>
          <w:rPr>
            <w:rStyle w:val="InternetLink"/>
            <w:sz w:val="21"/>
            <w:szCs w:val="21"/>
          </w:rPr>
          <w:t>zillion@zillion-online.com</w:t>
        </w:r>
      </w:hyperlink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 w:tgtFrame="_blank">
        <w:r>
          <w:rPr>
            <w:rStyle w:val="InternetLink"/>
            <w:sz w:val="21"/>
            <w:szCs w:val="21"/>
          </w:rPr>
          <w:t>http://www.zillion-online.com</w:t>
        </w:r>
      </w:hyperlink>
      <w:r>
        <w:rPr>
          <w:rFonts w:cs="Tahoma"/>
          <w:color w:val="000000"/>
          <w:sz w:val="21"/>
          <w:szCs w:val="21"/>
        </w:rPr>
        <w:t>​</w:t>
      </w:r>
    </w:p>
    <w:p>
      <w:pPr>
        <w:pStyle w:val="Style15"/>
        <w:spacing w:before="0" w:after="0"/>
        <w:ind w:firstLine="630"/>
        <w:rPr>
          <w:color w:val="000000"/>
          <w:sz w:val="21"/>
          <w:szCs w:val="21"/>
        </w:rPr>
      </w:pPr>
      <w:hyperlink r:id="rId4">
        <w:r>
          <w:rPr>
            <w:rStyle w:val="InternetLink"/>
            <w:sz w:val="21"/>
            <w:szCs w:val="21"/>
          </w:rPr>
          <w:t>http://www.szshuoxi.com</w:t>
        </w:r>
      </w:hyperlink>
    </w:p>
    <w:p>
      <w:pPr>
        <w:pStyle w:val="Normal"/>
        <w:widowControl/>
        <w:spacing w:lineRule="atLeast" w:line="270" w:before="75" w:after="75"/>
        <w:jc w:val="left"/>
        <w:rPr>
          <w:rFonts w:ascii="宋体;SimSun" w:hAnsi="宋体;SimSun" w:cs="Tahoma"/>
          <w:b/>
          <w:b/>
          <w:bCs/>
          <w:color w:val="000000"/>
          <w:kern w:val="0"/>
          <w:sz w:val="21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70" w:before="75" w:after="75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优价供应以下型号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3711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3711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3713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3741.2C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3741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3751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3751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3759.2B.00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3761.20.00E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3761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3761.2B.00E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3761.30.00E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3761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3761.3B.00E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3763.20.00E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3763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3763.30.00E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3763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3763.3B.00E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3763.3F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3772.3B.00E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4715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4741.3F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4751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4761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4761.2B.00E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4761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9031.20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9031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9031.30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9031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9035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9039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9040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9041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9092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9107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9148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9172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9199.20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9199.30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1.9199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2.9703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2.9703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3.9703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5.3711.20.04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7.9008.20.04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7.9016.20.04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7.9016.30.04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17.9022.30.04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61.3101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62.4101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62.4101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62.4102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62.4102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62.4105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62.4107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62.4108.20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62.4109.5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62.4113.3B.04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62.4116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62.4122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62.9003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62.9004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62.9005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62.9006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68.4108.2B.04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68.4108.3B.04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68.4111.2B.04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68.4111.3B.04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68.4115.30.04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68.4115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68.4136.3B.00E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68.4143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68.4145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69.4107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69.4107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69.4113.2B.09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169.4113.3B.09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258.1710.20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258.1710.30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258.3710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258.3710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258.3712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258.3712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259.3710.30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259.3710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260.0111.3B.04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269.4102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269.4102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269.4102.3B.04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269.4104.2B.04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269.4104.3B.04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6.2711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6.2711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6.2761.20.00E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6.2761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6.2761.2B.00E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6.2761.2H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6.2761.30.00E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6.2761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6.2761.3B.00E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6.2761.3H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6.2791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6.2791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6.9728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6.9728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6.9731.20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6.9731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6.9731.30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6.9731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6.9731.3H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6.9746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6.9747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6.9750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6.9751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6.9802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7.2761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9.1846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9.1846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9.1860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9.1862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9.1862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9.3822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9.3822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9.3845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9.3846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9.3846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9.3860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9.3860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9.3862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9.3862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9.4846.20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9.4846.30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9.4860.20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9.4860.30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9.4862.20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9.4862.30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9.4862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9.9059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9.9116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9.9137.2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19.9137.3B.00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OGA</w:t>
        <w:tab/>
        <w:t>321.1000.3B.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llion@zillion-online.com" TargetMode="External"/><Relationship Id="rId3" Type="http://schemas.openxmlformats.org/officeDocument/2006/relationships/hyperlink" Target="http://www.zillion-online.com/" TargetMode="External"/><Relationship Id="rId4" Type="http://schemas.openxmlformats.org/officeDocument/2006/relationships/hyperlink" Target="http://www.szshuox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0:55:00Z</dcterms:created>
  <dc:creator>TINA</dc:creator>
  <dc:description/>
  <cp:keywords/>
  <dc:language>en-US</dc:language>
  <cp:lastModifiedBy>htxx</cp:lastModifiedBy>
  <dcterms:modified xsi:type="dcterms:W3CDTF">2016-08-16T01:45:00Z</dcterms:modified>
  <cp:revision>24</cp:revision>
  <dc:subject/>
  <dc:title/>
</cp:coreProperties>
</file>