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时监控软件</w:t>
      </w:r>
      <w:r>
        <w:rPr/>
        <w:t>AdvanTrol</w:t>
      </w:r>
      <w:r>
        <w:rPr/>
        <w:t>是基于中文</w:t>
      </w:r>
      <w:r>
        <w:rPr/>
        <w:t>Windows 2000/NT</w:t>
      </w:r>
      <w:r>
        <w:rPr/>
        <w:t>开发的应用软件，支持实时数据库和网络数据库，用户界面友好，具有分组显示、趋势图、动态流程、报警管理、报表及记录、存档等监控功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操作站可以是一机配多台</w:t>
      </w:r>
      <w:r>
        <w:rPr/>
        <w:t>CRT</w:t>
      </w:r>
      <w:r>
        <w:rPr/>
        <w:t>，并配有薄膜键盘、触摸屏、跟踪球等输入方式。操作员通过丰富的多种彩色动态界面，可以实现对生产过程的监视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5:00Z</dcterms:created>
  <dc:creator>Administrator</dc:creator>
  <dc:description/>
  <cp:keywords/>
  <dc:language>en-US</dc:language>
  <cp:lastModifiedBy>小宋</cp:lastModifiedBy>
  <dcterms:modified xsi:type="dcterms:W3CDTF">2015-10-14T02:18:00Z</dcterms:modified>
  <cp:revision>2</cp:revision>
  <dc:subject/>
  <dc:title/>
</cp:coreProperties>
</file>