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菱电机自动化（中国）有限公司</w:t>
      </w:r>
      <w:r>
        <w:rPr/>
        <w:t xml:space="preserve">[1] </w:t>
      </w:r>
      <w:r>
        <w:rPr/>
        <w:t>作为三菱电机集团成员之一，致力于为中国用户创造更多价值，不仅提供先进的产品和技术，同时不断创新，快速、准确地把握市场动态，提供适合客户需求的综合解决方案。三菱电机自动化作为机电产品综合供应商，其业务范围覆盖工业自动化（</w:t>
      </w:r>
      <w:r>
        <w:rPr/>
        <w:t>FA</w:t>
      </w:r>
      <w:r>
        <w:rPr/>
        <w:t>）产品和机电一体化（</w:t>
      </w:r>
      <w:r>
        <w:rPr/>
        <w:t>Mechatronics)</w:t>
      </w:r>
      <w:r>
        <w:rPr/>
        <w:t>产品。</w:t>
      </w:r>
      <w:r>
        <w:rPr/>
        <w:t>FA</w:t>
      </w:r>
      <w:r>
        <w:rPr/>
        <w:t>产品包括可编程控制器（</w:t>
      </w:r>
      <w:r>
        <w:rPr/>
        <w:t>PLC</w:t>
      </w:r>
      <w:r>
        <w:rPr/>
        <w:t>）、变频调速器（</w:t>
      </w:r>
      <w:r>
        <w:rPr/>
        <w:t>INV</w:t>
      </w:r>
      <w:r>
        <w:rPr/>
        <w:t>）、人机界面（</w:t>
      </w:r>
      <w:r>
        <w:rPr/>
        <w:t>HMI</w:t>
      </w:r>
      <w:r>
        <w:rPr/>
        <w:t>）、运动控制及交流伺服系统（</w:t>
      </w:r>
      <w:r>
        <w:rPr/>
        <w:t>Motion Controller&amp;Servo</w:t>
      </w:r>
      <w:r>
        <w:rPr/>
        <w:t>）、电动机（</w:t>
      </w:r>
      <w:r>
        <w:rPr/>
        <w:t>Motor</w:t>
      </w:r>
      <w:r>
        <w:rPr/>
        <w:t>）及减速机（</w:t>
      </w:r>
      <w:r>
        <w:rPr/>
        <w:t>Gear Motor</w:t>
      </w:r>
      <w:r>
        <w:rPr/>
        <w:t>）等。机电一体化产品包括数控系统（</w:t>
      </w:r>
      <w:r>
        <w:rPr/>
        <w:t>CNC</w:t>
      </w:r>
      <w:r>
        <w:rPr/>
        <w:t>）、放电加工机（</w:t>
      </w:r>
      <w:r>
        <w:rPr/>
        <w:t>EDM</w:t>
      </w:r>
      <w:r>
        <w:rPr/>
        <w:t>）、激光加工机（</w:t>
      </w:r>
      <w:r>
        <w:rPr/>
        <w:t>LP</w:t>
      </w:r>
      <w:r>
        <w:rPr/>
        <w:t>）等。</w:t>
      </w:r>
    </w:p>
    <w:p>
      <w:pPr>
        <w:pStyle w:val="Normal"/>
        <w:rPr/>
      </w:pPr>
      <w:r>
        <w:rPr/>
        <w:t>工业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流异步电动机，齿轮减速机，可编程控制器（</w:t>
      </w:r>
      <w:r>
        <w:rPr/>
        <w:t>Q-PLC</w:t>
      </w:r>
      <w:r>
        <w:rPr/>
        <w:t>、</w:t>
      </w:r>
      <w:r>
        <w:rPr/>
        <w:t>FX-PLC</w:t>
      </w:r>
      <w:r>
        <w:rPr/>
        <w:t>、</w:t>
      </w:r>
      <w:r>
        <w:rPr/>
        <w:t>L-PLC</w:t>
      </w:r>
      <w:r>
        <w:rPr/>
        <w:t>），人机界面（</w:t>
      </w:r>
      <w:r>
        <w:rPr/>
        <w:t>HMI</w:t>
      </w:r>
      <w:r>
        <w:rPr/>
        <w:t>），变频调速器，张力控制系统，配电控制产品，运动控制器与伺服控制系统，数控系统，激光加工机，放电加工机，工业机器人，工业缝纫机，三菱节能数据收集服务器，综合类。</w:t>
      </w:r>
    </w:p>
    <w:p>
      <w:pPr>
        <w:pStyle w:val="Normal"/>
        <w:rPr/>
      </w:pPr>
      <w:r>
        <w:rPr/>
        <w:t>一，交流异步电动机</w:t>
      </w:r>
    </w:p>
    <w:p>
      <w:pPr>
        <w:pStyle w:val="Normal"/>
        <w:rPr/>
      </w:pPr>
      <w:r>
        <w:rPr/>
        <w:t>三菱交流异步电动机，又称三菱交流电动机，或三菱异步马达，或三菱交流马达，或三菱马达，或三菱电机，三菱交流电机，或三菱异步电机。</w:t>
      </w:r>
    </w:p>
    <w:p>
      <w:pPr>
        <w:pStyle w:val="Normal"/>
        <w:rPr/>
      </w:pPr>
      <w:r>
        <w:rPr/>
        <w:t>1</w:t>
      </w:r>
      <w:r>
        <w:rPr/>
        <w:t>，标准三相电机</w:t>
      </w:r>
      <w:r>
        <w:rPr/>
        <w:t>SF-JR/SF-TH/SF-JRO/SF-THO//SF-JRV/SF-TV/SF-JRVO/SF-TVO//SF-JRF/SF-JRFO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特殊环境用电机：屋外型</w:t>
      </w:r>
      <w:r>
        <w:rPr/>
        <w:t>SF-JRO</w:t>
      </w:r>
      <w:r>
        <w:rPr/>
        <w:t>、</w:t>
      </w:r>
      <w:r>
        <w:rPr/>
        <w:t>SF-THO/SF-JRVO</w:t>
      </w:r>
      <w:r>
        <w:rPr/>
        <w:t>、</w:t>
      </w:r>
      <w:r>
        <w:rPr/>
        <w:t>SF-TVO/SF-JRFO</w:t>
      </w:r>
      <w:r>
        <w:rPr/>
        <w:t>；防水型</w:t>
      </w:r>
      <w:r>
        <w:rPr/>
        <w:t>SF-JRP</w:t>
      </w:r>
      <w:r>
        <w:rPr/>
        <w:t>；防腐蚀型</w:t>
      </w:r>
      <w:r>
        <w:rPr/>
        <w:t>SF-J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，高性能节能电机。</w:t>
      </w:r>
      <w:r>
        <w:rPr>
          <w:rFonts w:eastAsia="Times New Roman"/>
        </w:rPr>
        <w:t xml:space="preserve"> </w:t>
      </w:r>
      <w:r>
        <w:rPr/>
        <w:t>*SF-HR</w:t>
      </w:r>
      <w:r>
        <w:rPr/>
        <w:t>（卧式）（</w:t>
      </w:r>
      <w:r>
        <w:rPr/>
        <w:t>0.2</w:t>
      </w:r>
      <w:r>
        <w:rPr/>
        <w:t>～</w:t>
      </w:r>
      <w:r>
        <w:rPr/>
        <w:t>55KW</w:t>
      </w:r>
      <w:r>
        <w:rPr/>
        <w:t>），</w:t>
      </w:r>
      <w:r>
        <w:rPr/>
        <w:t>*SF-THO</w:t>
      </w:r>
      <w:r>
        <w:rPr/>
        <w:t>（卧式）（</w:t>
      </w:r>
      <w:r>
        <w:rPr/>
        <w:t>55</w:t>
      </w:r>
      <w:r>
        <w:rPr/>
        <w:t>～</w:t>
      </w:r>
      <w:r>
        <w:rPr/>
        <w:t>160KW</w:t>
      </w:r>
      <w:r>
        <w:rPr/>
        <w:t>），</w:t>
      </w:r>
      <w:r>
        <w:rPr/>
        <w:t>*SF-HRV</w:t>
      </w:r>
      <w:r>
        <w:rPr/>
        <w:t>（立式）（</w:t>
      </w:r>
      <w:r>
        <w:rPr/>
        <w:t>0.2</w:t>
      </w:r>
      <w:r>
        <w:rPr/>
        <w:t>～</w:t>
      </w:r>
      <w:r>
        <w:rPr/>
        <w:t>55KW</w:t>
      </w:r>
      <w:r>
        <w:rPr/>
        <w:t>），</w:t>
      </w:r>
      <w:r>
        <w:rPr/>
        <w:t>*SF-HRF</w:t>
      </w:r>
      <w:r>
        <w:rPr/>
        <w:t>（法兰型</w:t>
      </w:r>
      <w:r>
        <w:rPr/>
        <w:t>)(0.2</w:t>
      </w:r>
      <w:r>
        <w:rPr/>
        <w:t>～</w:t>
      </w:r>
      <w:r>
        <w:rPr/>
        <w:t xml:space="preserve">45KW) </w:t>
      </w:r>
      <w:r>
        <w:rPr/>
        <w:t>，全闭外扇屋外型</w:t>
      </w:r>
      <w:r>
        <w:rPr>
          <w:rFonts w:eastAsia="Times New Roman"/>
        </w:rPr>
        <w:t xml:space="preserve"> </w:t>
      </w:r>
      <w:r>
        <w:rPr/>
        <w:t>*SF-HRO</w:t>
      </w:r>
      <w:r>
        <w:rPr/>
        <w:t>（卧式）（</w:t>
      </w:r>
      <w:r>
        <w:rPr/>
        <w:t>0.2</w:t>
      </w:r>
      <w:r>
        <w:rPr/>
        <w:t>～</w:t>
      </w:r>
      <w:r>
        <w:rPr/>
        <w:t>55KW</w:t>
      </w:r>
      <w:r>
        <w:rPr/>
        <w:t>），</w:t>
      </w:r>
      <w:r>
        <w:rPr/>
        <w:t>*SF-THEO</w:t>
      </w:r>
      <w:r>
        <w:rPr/>
        <w:t>（</w:t>
      </w:r>
      <w:r>
        <w:rPr/>
        <w:t>55</w:t>
      </w:r>
      <w:r>
        <w:rPr/>
        <w:t>～</w:t>
      </w:r>
      <w:r>
        <w:rPr/>
        <w:t>160KW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，变频器驱动专用电机。</w:t>
      </w:r>
      <w:r>
        <w:rPr/>
        <w:t>SF-HRCA</w:t>
      </w:r>
      <w:r>
        <w:rPr/>
        <w:t>系列，</w:t>
      </w:r>
      <w:r>
        <w:rPr/>
        <w:t>SF-JRC</w:t>
      </w:r>
      <w:r>
        <w:rPr/>
        <w:t>系列，耐压防爆低扭力形变频电机</w:t>
      </w:r>
      <w:r>
        <w:rPr/>
        <w:t>XE-NE/XF-NE/XF-E</w:t>
      </w:r>
      <w:r>
        <w:rPr/>
        <w:t>，耐压防爆定扭力形变频电机</w:t>
      </w:r>
      <w:r>
        <w:rPr/>
        <w:t>XE-NECA-2/XF-NECA-2/XF-EC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，带刹车电机。</w:t>
      </w:r>
      <w:r>
        <w:rPr/>
        <w:t>SF-JRB/SF-JRFB/SF-JRVB</w:t>
      </w:r>
      <w:r>
        <w:rPr/>
        <w:t>系列。</w:t>
      </w:r>
    </w:p>
    <w:p>
      <w:pPr>
        <w:pStyle w:val="Normal"/>
        <w:rPr/>
      </w:pPr>
      <w:r>
        <w:rPr/>
        <w:t>6</w:t>
      </w:r>
      <w:r>
        <w:rPr/>
        <w:t>，防爆型电机。安全增防爆型电机</w:t>
      </w:r>
      <w:r>
        <w:rPr/>
        <w:t>AF-SHR/AF-SHRO</w:t>
      </w:r>
      <w:r>
        <w:rPr/>
        <w:t>、</w:t>
      </w:r>
      <w:r>
        <w:rPr/>
        <w:t>AF-SHRV/AF-SHRVO</w:t>
      </w:r>
      <w:r>
        <w:rPr/>
        <w:t>、</w:t>
      </w:r>
      <w:r>
        <w:rPr/>
        <w:t>AF-SHRF/AF-SHRFO</w:t>
      </w:r>
      <w:r>
        <w:rPr/>
        <w:t>；</w:t>
      </w:r>
      <w:r>
        <w:rPr/>
        <w:t>AF-TH</w:t>
      </w:r>
      <w:r>
        <w:rPr/>
        <w:t>、</w:t>
      </w:r>
      <w:r>
        <w:rPr/>
        <w:t>AF-TK</w:t>
      </w:r>
      <w:r>
        <w:rPr/>
        <w:t>、</w:t>
      </w:r>
      <w:r>
        <w:rPr/>
        <w:t>AF-THF</w:t>
      </w:r>
      <w:r>
        <w:rPr/>
        <w:t>、</w:t>
      </w:r>
      <w:r>
        <w:rPr/>
        <w:t>AF-TV</w:t>
      </w:r>
      <w:r>
        <w:rPr/>
        <w:t>系列。耐压防爆型电机</w:t>
      </w:r>
      <w:r>
        <w:rPr/>
        <w:t>XE-NE</w:t>
      </w:r>
      <w:r>
        <w:rPr/>
        <w:t>、</w:t>
      </w:r>
      <w:r>
        <w:rPr/>
        <w:t>XF-NE</w:t>
      </w:r>
      <w:r>
        <w:rPr/>
        <w:t>、</w:t>
      </w:r>
      <w:r>
        <w:rPr/>
        <w:t>XF-E</w:t>
      </w:r>
      <w:r>
        <w:rPr/>
        <w:t>系列。带刹车耐压防爆型电机</w:t>
      </w:r>
      <w:r>
        <w:rPr/>
        <w:t>XE-NE/XE-NEF</w:t>
      </w:r>
      <w:r>
        <w:rPr/>
        <w:t>、</w:t>
      </w:r>
      <w:r>
        <w:rPr/>
        <w:t>XF-NE</w:t>
      </w:r>
      <w:r>
        <w:rPr/>
        <w:t>、</w:t>
      </w:r>
      <w:r>
        <w:rPr/>
        <w:t>XF-E</w:t>
      </w:r>
      <w:r>
        <w:rPr/>
        <w:t>系列。</w:t>
      </w:r>
    </w:p>
    <w:p>
      <w:pPr>
        <w:pStyle w:val="Normal"/>
        <w:rPr/>
      </w:pPr>
      <w:r>
        <w:rPr/>
        <w:t>7</w:t>
      </w:r>
      <w:r>
        <w:rPr/>
        <w:t>，其他特殊用途电机。</w:t>
      </w:r>
    </w:p>
    <w:p>
      <w:pPr>
        <w:pStyle w:val="Normal"/>
        <w:rPr/>
      </w:pPr>
      <w:r>
        <w:rPr/>
        <w:t>二，齿轮减速机</w:t>
      </w:r>
    </w:p>
    <w:p>
      <w:pPr>
        <w:pStyle w:val="Normal"/>
        <w:rPr/>
      </w:pPr>
      <w:r>
        <w:rPr/>
        <w:t>三菱齿轮减速机，又称三菱减速机，或三菱减速马达，或三菱齿轮马达，或三菱减速电机，或三菱齿轮电机。</w:t>
      </w:r>
    </w:p>
    <w:p>
      <w:pPr>
        <w:pStyle w:val="Normal"/>
        <w:rPr/>
      </w:pPr>
      <w:r>
        <w:rPr/>
        <w:t>1</w:t>
      </w:r>
      <w:r>
        <w:rPr/>
        <w:t>，平行轴齿轮电机。</w:t>
      </w:r>
      <w:r>
        <w:rPr/>
        <w:t>GM-S,GM-D,GM-LJ,GM-J2</w:t>
      </w:r>
      <w:r>
        <w:rPr/>
        <w:t>系列。</w:t>
      </w:r>
    </w:p>
    <w:p>
      <w:pPr>
        <w:pStyle w:val="Normal"/>
        <w:rPr/>
      </w:pPr>
      <w:r>
        <w:rPr/>
        <w:t>2</w:t>
      </w:r>
      <w:r>
        <w:rPr/>
        <w:t>，直交轴齿轮电机。</w:t>
      </w:r>
      <w:r>
        <w:rPr/>
        <w:t>GM-SSY,GM-SHY,GM-DY</w:t>
      </w:r>
      <w:r>
        <w:rPr/>
        <w:t>系列。</w:t>
      </w:r>
    </w:p>
    <w:p>
      <w:pPr>
        <w:pStyle w:val="Normal"/>
        <w:rPr/>
      </w:pPr>
      <w:r>
        <w:rPr/>
        <w:t>3</w:t>
      </w:r>
      <w:r>
        <w:rPr/>
        <w:t>，停车场用齿轮电机。</w:t>
      </w:r>
      <w:r>
        <w:rPr/>
        <w:t>GM-SB,GM-DB</w:t>
      </w:r>
      <w:r>
        <w:rPr/>
        <w:t>系列。</w:t>
      </w:r>
    </w:p>
    <w:p>
      <w:pPr>
        <w:pStyle w:val="Normal"/>
        <w:rPr/>
      </w:pPr>
      <w:r>
        <w:rPr/>
        <w:t>电力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，变压器冷却设备，开关，保护控制装置，发电设备，电力用铠装金属开关设备，智能化变电站解决方案，其他。</w:t>
      </w:r>
    </w:p>
    <w:p>
      <w:pPr>
        <w:pStyle w:val="Normal"/>
        <w:rPr/>
      </w:pPr>
      <w:r>
        <w:rPr/>
        <w:t>轨交车辆用机电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轨道交通车辆用机电产品。</w:t>
      </w:r>
    </w:p>
    <w:p>
      <w:pPr>
        <w:pStyle w:val="Normal"/>
        <w:rPr/>
      </w:pPr>
      <w:r>
        <w:rPr/>
        <w:t>社会</w:t>
      </w:r>
      <w:r>
        <w:rPr/>
        <w:t>·</w:t>
      </w:r>
      <w:r>
        <w:rPr/>
        <w:t>公共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处理系统，紧急用电源供给系统，其他。</w:t>
      </w:r>
    </w:p>
    <w:p>
      <w:pPr>
        <w:pStyle w:val="Normal"/>
        <w:rPr/>
      </w:pPr>
      <w:r>
        <w:rPr/>
        <w:t>电梯</w:t>
      </w:r>
      <w:r>
        <w:rPr/>
        <w:t>/</w:t>
      </w:r>
      <w:r>
        <w:rPr/>
        <w:t>自动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梯</w:t>
      </w:r>
      <w:r>
        <w:rPr/>
        <w:t>/</w:t>
      </w:r>
      <w:r>
        <w:rPr/>
        <w:t>自动扶梯。</w:t>
      </w:r>
    </w:p>
    <w:p>
      <w:pPr>
        <w:pStyle w:val="Normal"/>
        <w:rPr/>
      </w:pPr>
      <w:r>
        <w:rPr/>
        <w:t>空调冷热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用空调，家用中央空调，多联</w:t>
      </w:r>
      <w:r>
        <w:rPr/>
        <w:t>/</w:t>
      </w:r>
      <w:r>
        <w:rPr/>
        <w:t>商用空调（</w:t>
      </w:r>
      <w:r>
        <w:rPr/>
        <w:t>CITYMULTI</w:t>
      </w:r>
      <w:r>
        <w:rPr/>
        <w:t>，</w:t>
      </w:r>
      <w:r>
        <w:rPr/>
        <w:t>Power Multi</w:t>
      </w:r>
      <w:r>
        <w:rPr/>
        <w:t>，</w:t>
      </w:r>
      <w:r>
        <w:rPr/>
        <w:t>Mr. SLIM</w:t>
      </w:r>
      <w:r>
        <w:rPr/>
        <w:t>等），多联</w:t>
      </w:r>
      <w:r>
        <w:rPr/>
        <w:t>/</w:t>
      </w:r>
      <w:r>
        <w:rPr/>
        <w:t>商用空调</w:t>
      </w:r>
      <w:r>
        <w:rPr/>
        <w:t>(</w:t>
      </w:r>
      <w:r>
        <w:rPr/>
        <w:t>冷水机组</w:t>
      </w:r>
      <w:r>
        <w:rPr/>
        <w:t>Chiller)</w:t>
      </w:r>
      <w:r>
        <w:rPr/>
        <w:t>，多联</w:t>
      </w:r>
      <w:r>
        <w:rPr/>
        <w:t>/</w:t>
      </w:r>
      <w:r>
        <w:rPr/>
        <w:t>商用空调（变频冷冻机</w:t>
      </w:r>
      <w:r>
        <w:rPr/>
        <w:t>Cool Multi</w:t>
      </w:r>
      <w:r>
        <w:rPr/>
        <w:t>），全热交换器</w:t>
      </w:r>
      <w:r>
        <w:rPr/>
        <w:t>·</w:t>
      </w:r>
      <w:r>
        <w:rPr/>
        <w:t>通风设备</w:t>
      </w:r>
      <w:r>
        <w:rPr/>
        <w:t>Lossnay</w:t>
      </w:r>
      <w:r>
        <w:rPr/>
        <w:t>，小型压缩机。</w:t>
      </w:r>
    </w:p>
    <w:p>
      <w:pPr>
        <w:pStyle w:val="Normal"/>
        <w:rPr/>
      </w:pPr>
      <w:r>
        <w:rPr/>
        <w:t>影像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P</w:t>
      </w:r>
      <w:r>
        <w:rPr/>
        <w:t>背投显示墙，多媒体数据投影机，</w:t>
      </w:r>
      <w:r>
        <w:rPr/>
        <w:t>Diamond Vision LED</w:t>
      </w:r>
      <w:r>
        <w:rPr/>
        <w:t>显示系统，大尺寸公共液晶显示屏，高端桌面显示器，热升华打印机。</w:t>
      </w:r>
    </w:p>
    <w:p>
      <w:pPr>
        <w:pStyle w:val="Normal"/>
        <w:rPr/>
      </w:pPr>
      <w:r>
        <w:rPr/>
        <w:t>打印</w:t>
      </w:r>
      <w:r>
        <w:rPr/>
        <w:t>/</w:t>
      </w:r>
      <w:r>
        <w:rPr/>
        <w:t>图像传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敏打印头</w:t>
      </w:r>
      <w:r>
        <w:rPr/>
        <w:t>/</w:t>
      </w:r>
      <w:r>
        <w:rPr/>
        <w:t>接触式图像传感器。</w:t>
      </w:r>
    </w:p>
    <w:p>
      <w:pPr>
        <w:pStyle w:val="Normal"/>
        <w:rPr/>
      </w:pPr>
      <w:r>
        <w:rPr/>
        <w:t>半导体</w:t>
      </w:r>
      <w:r>
        <w:rPr/>
        <w:t>·</w:t>
      </w:r>
      <w:r>
        <w:rPr/>
        <w:t>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率器件，微波射频光器件</w:t>
      </w:r>
      <w:r>
        <w:rPr/>
        <w:t>/</w:t>
      </w:r>
      <w:r>
        <w:rPr/>
        <w:t>光模块。</w:t>
      </w:r>
    </w:p>
    <w:p>
      <w:pPr>
        <w:pStyle w:val="Normal"/>
        <w:rPr/>
      </w:pPr>
      <w:r>
        <w:rPr/>
        <w:t>其他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信息系统，太阳能发电系统，再生制动，喷气干手机，综合文档管理系统</w:t>
      </w:r>
      <w:r>
        <w:rPr/>
        <w:t>ManedgeLeader</w:t>
      </w:r>
      <w:r>
        <w:rPr/>
        <w:t>，可视化节能，其他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5:00Z</dcterms:created>
  <dc:creator/>
  <dc:description/>
  <cp:keywords/>
  <dc:language>en-US</dc:language>
  <cp:lastModifiedBy>X</cp:lastModifiedBy>
  <dcterms:modified xsi:type="dcterms:W3CDTF">2015-05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