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三菱变频器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B2B</w:t>
      </w:r>
      <w:r>
        <w:rPr>
          <w:rFonts w:ascii="宋体" w:hAnsi="宋体" w:cs="宋体"/>
          <w:sz w:val="20"/>
          <w:szCs w:val="20"/>
          <w:lang w:val="en-US" w:eastAsia="zh-CN"/>
        </w:rPr>
        <w:t>描述</w:t>
      </w:r>
    </w:p>
    <w:p>
      <w:pPr>
        <w:pStyle w:val="Normal"/>
        <w:spacing w:lineRule="atLeast" w:line="30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pacing w:lineRule="atLeast" w:line="30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深圳市威华通自动化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专业代理商批发销售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三菱变频器，三菱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PLC,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三菱触摸屏，三菱伺服电机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B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变频器，富士安川变频器，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国内工控优质服务商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，欢迎咨询联系，</w:t>
      </w:r>
    </w:p>
    <w:p>
      <w:pPr>
        <w:pStyle w:val="Normal"/>
        <w:spacing w:lineRule="atLeast" w:line="30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曾庆全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36895785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商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QQ:2848438871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http://www.whtzdh.com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电话 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0755-36898539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0755-277536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FR-A740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性能矢量变频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功率范围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.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～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00kW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闭环时可进行高精度的转矩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速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位置控制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无传感器矢量控制可实现转矩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速度控制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内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L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功能（特殊型号）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使用长寿命元器件，内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M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滤波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强大的网络通讯功能，支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eviceNet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rofibus-D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odbu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协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FR-A7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具体型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:3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00V 50HZ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级，高功能矢量控制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A740-0.4K-CHT FR-A740-0.75K-CHT FR-A740-1.5K-CHT FR-A740-2.2K-CHT FR-A740-3.7K-CHT FR-A740-5.5K-CHT FR-A740-7.5K-CHT FR-A740-11K-CHT FR-A740-15K-CHT FR-A740-18.5K-CHT FR-A740-22K-CHT FR-A740-30K-CHT FR-A740-37K-CHT FR-A740-45K-CHT FR-A740-55K-CHT FR-A740-75K-CHT FR-A740-90K-CHT FR-A740-110K-CHT FR-A740-132K-CHT FR-A740-160K-CHT</w:t>
        <w:br/>
        <w:t>    FR-A740185K-CHT FR-A740-220K-CHT FR-A740-250K-CHT FR-A740-280K-CHT</w:t>
        <w:br/>
        <w:t>    FR-A740-315K-CHT FR-A740-355K-CHT FR-A740-400K-CHT FR-A740-450K-CH</w:t>
        <w:br/>
        <w:t>    FR-A740-500K-CHT</w:t>
        <w:br/>
        <w:t xml:space="preserve">    FR-A720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00V 50HZ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级，高功能矢量控制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A720-0.4K FR-A720-0.75K FR-A720-1.5K FR-A720-2.2K FR-A720-3.7K FR-A720-5.5K FR-A720-7.5K FR-A720-11K FR-A720-15K FR-A720-18.5K FR-A720-22K FR-A720-30K FR-A720-37K FR-A720-45K FR-A720-55K FR-A720-75K FR-A720-90K</w:t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菱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F7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变频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功率范围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.75-630KW</w:t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易磁通失量控制方式，实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H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输出转距达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0%</w:t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用最佳励磁控制方式，实现高节能运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内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I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变频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频转换和可以实现多泵循环运行功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使用长寿命元器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内置独立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S48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讯口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内置噪声滤波器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5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及以上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带有节能监控功能，结果一目了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体型号为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FR-F740-0.75K-CH FR-F740-1.5K-CH FR-F740-2.2K-CH</w:t>
        <w:br/>
        <w:t>    FR-F740-3.7K-CH FR-F740-5.5K-CH FR-F740-7.5K-CH</w:t>
        <w:br/>
        <w:t>    FR-F740-11K-CH FR-F740-15K-CH FR-F740-18.5K-CH</w:t>
        <w:br/>
        <w:t>    FR-F740-22K-CH FR-F740-30K-CH FR-F740-37K-CH</w:t>
        <w:br/>
        <w:t>    FR-F740-45K-CH FR-F740-55K-CH FR-F740-S75K-CH,</w:t>
        <w:br/>
        <w:t>    FR-F740-S90K-CH FR-F740-S110K-CH FR-F740-S132K-CH</w:t>
        <w:br/>
        <w:t>    FR-F740-S160K-CH FR-F740-S185K-CH FR-F740-S220K-CH</w:t>
        <w:br/>
        <w:t>    FR-F740-S250K-CH FR-F740-S280K-CH FR-F740-S315K-CH</w:t>
        <w:br/>
        <w:t>    FR-F740-S355K-CH FR-F740-S400K-CH FR-F740-S450K-CH</w:t>
        <w:br/>
        <w:t>    FR-F740-S500K-CH FR-F740-S560K-CH FR-F740-S630K-CH</w:t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菱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F7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F720-1.5K FR-F720-2.2KFR-F720-3.7K FR-F720-5.5KFR-F720-7.5K FR-F720-11KFR-F720-15K FR-F720-18.5K</w:t>
        <w:br/>
        <w:t>    FR-F720-22K FR-F720-30KFR-F720-37K FR-F720-45KFR-F720-55K FR-F720-75KFR-F720-90K FR-F720-110K</w:t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菱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7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变频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功率范围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.4~15KW 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相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80V FR-E7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用磁通矢量控制，实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H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运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转矩输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I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段速度等多功能选择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内置独立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S48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讯口柔性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W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实现更低噪音运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品简介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FR-E7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替代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E5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。（价格与老型号相当）功能范围：允许短时超载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持续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；机器本身自带操作面板，毋需另购；提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US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接口与计算机连接，可以使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 Configurator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软件对变频器进行参数设定或监视；变频器表面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U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接口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E5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操作面板可直接连接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7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上。安装尺寸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E5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完全一致。允许并排安装，节省安装空间（环境要求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refix = st1 ns = "urn:schemas-microsoft-com:office:smarttags" 40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下）维护简单：配有梳型配线盖板，接线更方便，更换同系列变频器时，不许拆线，只要把原来变频器的控制端子安装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菱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E7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80V 50HZ</w:t>
        <w:br/>
        <w:t>    FR-E740-0.4K-CHT F R-E740-1.5K-CHT FR-E740-0.75K-CHT FR-E740-2.2K-CHT</w:t>
        <w:br/>
        <w:t>    FR-E740-3.7K-CHT FR-E740-5.5K-CHT FR-E740-7.5K-CHT FR-E740-11K-CHT FR-E740-15K-CHT</w:t>
        <w:br/>
        <w:t>    FR-E7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20V 50HZ</w:t>
        <w:br/>
        <w:t>    FR-E720-0.4K FR-E720-1.5KFR-E720-0.75K FR-E720-2.2K</w:t>
        <w:br/>
        <w:t>    FR-E720-3.7K FR-E720-5.5KFR-E720-7.5K FR-E720-11K FR-E720-15KFR-E7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。单相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20V 50HZ</w:t>
        <w:br/>
        <w:t>    FR-E720S-0.4K FR-E720S-1.5KFR-E720S-0.75K FR-E720S-2.2K</w:t>
        <w:br/>
        <w:t>    FR-D7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三菱变频器简单、易用型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700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自动转矩提升，实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0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过载能力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自带电位器，可外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U0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操作面板，设定简单快捷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柔性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W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实现更低噪音运行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段速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I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-20 m 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输入和漏源型转换等多功能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可提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8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信功能，选型参考型号列表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FR-D740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 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80V 50HZ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级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,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易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150% 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过载能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)FR-D740-0.4K-CHT 0.4KW 1.2AFR-D740-0.75K-CHT 0.75KW 2.2AFR-D740-1.5K-CHT 1.5KW 3.6AFR-D740-2.2K-CHT 2.2KW 5.0AFR-D740-3.7K-CHT 3.7KW 8.0AFR-D740-5.5K-CHT 5.5KW 12.0AFR-D740-7.5K-CHT 7.5KW 16.0AFR-D720S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,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单相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20V 50HZ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级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,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易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150% 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过载能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D720S-0.4K-CHT 0.4KW 2.5AFR-D720S-0.75K-CHT 0.75KW 4.2AFR-D720S-1.5K-CHT 1.5KW 7.0AFR-D720S-2.2K-CHT 2.2KW 10AFR-D7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 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20V 50HZ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级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,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易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150% 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过载能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R-D720-0.4K 0.4KW 2.5AFR-D720-0.75K 0.75KW 4.1AFR-D720-1.5K 1.5KW 7.0AFR-D720-2.2K 2.2KW 10AFR-D720-3.7K 3.7KW 16.5AFR-D720-5.5K 5.5KW 23.8AFR-D720-7.5K 7.5KW 31.8A    </w:t>
      </w:r>
    </w:p>
    <w:p>
      <w:pPr>
        <w:pStyle w:val="Normal"/>
        <w:spacing w:lineRule="atLeast" w:line="30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spacing w:lineRule="atLeast" w:line="30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圳市威华通自动化设备有限公司专业代理销售三菱变频器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B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频器，富士变频器 安川变频器，三菱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LC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三菱触摸屏，安华变频器，步科，显控触摸屏等工控产品，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国内工控优质服务商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！</w:t>
      </w:r>
    </w:p>
    <w:p>
      <w:pPr>
        <w:pStyle w:val="Normal"/>
        <w:spacing w:lineRule="atLeast" w:line="300"/>
        <w:rPr/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全国服务热线 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008-821-918 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曾庆全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3689578536 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欢迎咨询联系！</w:t>
      </w:r>
    </w:p>
    <w:sectPr>
      <w:footerReference w:type="default" r:id="rId2"/>
      <w:type w:val="nextPage"/>
      <w:pgSz w:w="11906" w:h="16838"/>
      <w:pgMar w:left="567" w:right="3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8:00Z</dcterms:created>
  <dc:creator>helzhou</dc:creator>
  <dc:description/>
  <dc:language>en-US</dc:language>
  <cp:lastModifiedBy>Administrator</cp:lastModifiedBy>
  <cp:lastPrinted>2012-07-26T19:15:00Z</cp:lastPrinted>
  <dcterms:modified xsi:type="dcterms:W3CDTF">2014-09-09T08:51:50Z</dcterms:modified>
  <cp:revision>2</cp:revision>
  <dc:subject/>
  <dc:title>出口异地取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