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HeiGB-Medium;宋体" w:hAnsi="MHeiGB-Medium;宋体" w:eastAsia="MHeiGB-Medium;宋体" w:cs="MHeiGB-Medium;宋体"/>
          <w:b w:val="false"/>
          <w:b w:val="false"/>
          <w:bCs w:val="false"/>
          <w:color w:val="000000"/>
          <w:sz w:val="48"/>
          <w:szCs w:val="28"/>
        </w:rPr>
      </w:pP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48"/>
          <w:szCs w:val="28"/>
        </w:rPr>
        <w:t>三菱微型可编程控制器</w:t>
      </w:r>
    </w:p>
    <w:p>
      <w:pPr>
        <w:pStyle w:val="Normal"/>
        <w:widowControl w:val="false"/>
        <w:autoSpaceDE w:val="false"/>
        <w:rPr>
          <w:rFonts w:ascii="Helvetica-Bold;Dark Courier" w:hAnsi="Helvetica-Bold;Dark Courier" w:eastAsia="Helvetica-Bold;Dark Courier" w:cs="Helvetica-Bold;Dark Courier"/>
          <w:b w:val="false"/>
          <w:b w:val="false"/>
          <w:bCs w:val="false"/>
          <w:color w:val="000000"/>
          <w:sz w:val="20"/>
          <w:szCs w:val="28"/>
        </w:rPr>
      </w:pPr>
      <w:hyperlink r:id="rId2">
        <w:r>
          <w:rPr>
            <w:rStyle w:val="InternetLink"/>
            <w:rFonts w:eastAsia="Helvetica-Bold;Dark Courier" w:cs="Helvetica-Bold;Dark Courier" w:ascii="Helvetica-Bold;Dark Courier" w:hAnsi="Helvetica-Bold;Dark Courier"/>
            <w:b w:val="false"/>
            <w:bCs w:val="false"/>
            <w:sz w:val="20"/>
            <w:szCs w:val="28"/>
          </w:rPr>
          <w:t>http://</w:t>
        </w:r>
        <w:r>
          <w:rPr>
            <w:rStyle w:val="InternetLink"/>
            <w:rFonts w:cs="Helvetica-Bold;Dark Courier" w:ascii="Helvetica-Bold;Dark Courier" w:hAnsi="Helvetica-Bold;Dark Courier"/>
            <w:b w:val="false"/>
            <w:bCs w:val="false"/>
            <w:sz w:val="20"/>
            <w:szCs w:val="28"/>
            <w:lang w:val="en-US" w:eastAsia="zh-CN"/>
          </w:rPr>
          <w:t>www.zgmxy</w:t>
        </w:r>
        <w:r>
          <w:rPr>
            <w:rStyle w:val="InternetLink"/>
            <w:rFonts w:eastAsia="Helvetica-Bold;Dark Courier" w:cs="Helvetica-Bold;Dark Courier" w:ascii="Helvetica-Bold;Dark Courier" w:hAnsi="Helvetica-Bold;Dark Courier"/>
            <w:b w:val="false"/>
            <w:bCs w:val="false"/>
            <w:sz w:val="20"/>
            <w:szCs w:val="28"/>
          </w:rPr>
          <w:t>.com</w:t>
        </w:r>
      </w:hyperlink>
      <w:r>
        <w:rPr>
          <w:rFonts w:cs="Helvetica-Bold;Dark Courier" w:ascii="Helvetica-Bold;Dark Courier" w:hAnsi="Helvetica-Bold;Dark Courier"/>
          <w:b w:val="false"/>
          <w:bCs w:val="false"/>
          <w:color w:val="000000"/>
          <w:sz w:val="20"/>
          <w:szCs w:val="28"/>
          <w:lang w:val="en-US" w:eastAsia="zh-CN"/>
        </w:rPr>
        <w:t xml:space="preserve"> 13410432867 </w:t>
      </w:r>
      <w:r>
        <w:rPr>
          <w:rFonts w:ascii="Helvetica-Bold;Dark Courier" w:hAnsi="Helvetica-Bold;Dark Courier" w:cs="Helvetica-Bold;Dark Courier"/>
          <w:b w:val="false"/>
          <w:bCs w:val="false"/>
          <w:color w:val="000000"/>
          <w:sz w:val="20"/>
          <w:szCs w:val="28"/>
          <w:lang w:val="en-US" w:eastAsia="zh-CN"/>
        </w:rPr>
        <w:t>郑先生</w:t>
      </w:r>
    </w:p>
    <w:p>
      <w:pPr>
        <w:pStyle w:val="Normal"/>
        <w:widowControl w:val="false"/>
        <w:autoSpaceDE w:val="false"/>
        <w:rPr>
          <w:rFonts w:ascii="MHeiGB-Medium;宋体" w:hAnsi="MHeiGB-Medium;宋体" w:eastAsia="MHeiGB-Medium;宋体" w:cs="MHeiGB-Medium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18"/>
          <w:szCs w:val="28"/>
        </w:rPr>
        <w:t>产品规格如有变动，恕不另行通知。本出版物发行于</w:t>
      </w:r>
      <w:r>
        <w:rPr>
          <w:rFonts w:eastAsia="MHeiGB-Medium;宋体" w:cs="MHeiGB-Medium;宋体" w:ascii="MHeiGB-Medium;宋体" w:hAnsi="MHeiGB-Medium;宋体"/>
          <w:b w:val="false"/>
          <w:bCs w:val="false"/>
          <w:color w:val="000000"/>
          <w:sz w:val="18"/>
          <w:szCs w:val="28"/>
        </w:rPr>
        <w:t>2013</w:t>
      </w: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18"/>
          <w:szCs w:val="28"/>
        </w:rPr>
        <w:t>年</w:t>
      </w:r>
      <w:r>
        <w:rPr>
          <w:rFonts w:eastAsia="MHeiGB-Medium;宋体" w:cs="MHeiGB-Medium;宋体" w:ascii="MHeiGB-Medium;宋体" w:hAnsi="MHeiGB-Medium;宋体"/>
          <w:b w:val="false"/>
          <w:bCs w:val="false"/>
          <w:color w:val="000000"/>
          <w:sz w:val="18"/>
          <w:szCs w:val="28"/>
        </w:rPr>
        <w:t>**</w:t>
      </w: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18"/>
          <w:szCs w:val="28"/>
        </w:rPr>
        <w:t>月</w:t>
      </w:r>
    </w:p>
    <w:p>
      <w:pPr>
        <w:pStyle w:val="Normal"/>
        <w:widowControl w:val="false"/>
        <w:autoSpaceDE w:val="false"/>
        <w:rPr>
          <w:rFonts w:ascii="MHeiGB-Medium;宋体" w:hAnsi="MHeiGB-Medium;宋体" w:eastAsia="MHeiGB-Medium;宋体" w:cs="MHeiGB-Medium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18"/>
          <w:szCs w:val="28"/>
        </w:rPr>
        <w:t>日本国东京都千代田区丸之内</w:t>
      </w:r>
      <w:r>
        <w:rPr>
          <w:rFonts w:eastAsia="MHeiGB-Medium;宋体" w:cs="MHeiGB-Medium;宋体" w:ascii="MHeiGB-Medium;宋体" w:hAnsi="MHeiGB-Medium;宋体"/>
          <w:b w:val="false"/>
          <w:bCs w:val="false"/>
          <w:color w:val="000000"/>
          <w:sz w:val="18"/>
          <w:szCs w:val="28"/>
        </w:rPr>
        <w:t>2</w:t>
      </w: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18"/>
          <w:szCs w:val="28"/>
        </w:rPr>
        <w:t>丁目</w:t>
      </w:r>
      <w:r>
        <w:rPr>
          <w:rFonts w:eastAsia="MHeiGB-Medium;宋体" w:cs="MHeiGB-Medium;宋体" w:ascii="MHeiGB-Medium;宋体" w:hAnsi="MHeiGB-Medium;宋体"/>
          <w:b w:val="false"/>
          <w:bCs w:val="false"/>
          <w:color w:val="000000"/>
          <w:sz w:val="18"/>
          <w:szCs w:val="28"/>
        </w:rPr>
        <w:t xml:space="preserve">7-3 </w:t>
      </w:r>
      <w:r>
        <w:rPr>
          <w:rFonts w:ascii="MHeiGB-Medium;宋体" w:hAnsi="MHeiGB-Medium;宋体" w:cs="MHeiGB-Medium;宋体" w:eastAsia="MHeiGB-Medium;宋体"/>
          <w:b w:val="false"/>
          <w:bCs w:val="false"/>
          <w:color w:val="000000"/>
          <w:sz w:val="18"/>
          <w:szCs w:val="28"/>
        </w:rPr>
        <w:t>邮政编码</w:t>
      </w:r>
      <w:r>
        <w:rPr>
          <w:rFonts w:eastAsia="MHeiGB-Medium;宋体" w:cs="MHeiGB-Medium;宋体" w:ascii="MHeiGB-Medium;宋体" w:hAnsi="MHeiGB-Medium;宋体"/>
          <w:b w:val="false"/>
          <w:bCs w:val="false"/>
          <w:color w:val="000000"/>
          <w:sz w:val="18"/>
          <w:szCs w:val="28"/>
        </w:rPr>
        <w:t>100-8310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项　目规　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输入输出点数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输入点数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X00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X177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28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8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进制编号）　扩展合计时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输出点数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X00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X177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28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8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进制编号）　扩展合计时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包括扩展时的合计点数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28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辅助继电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一般用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M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M383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84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保持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M384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M1535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152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一般用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M153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M7679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6144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特殊用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M800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M8511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512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状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初始状态用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保持）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S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S9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保持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S1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S999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99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一般用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S100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S4095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09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定时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ON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延迟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00ms T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T199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200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点（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0.1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,276.7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秒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0ms T20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T245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46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点（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0.01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27.67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秒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ms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累计保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T24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T249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4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点（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0.001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2.767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秒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保持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00ms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累计保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T25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T255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0.1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,276.7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秒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保持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ms T25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T319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64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计数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增计数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位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C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>C15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点（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0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32,767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计数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增计数</w:t>
      </w: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位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b w:val="false"/>
          <w:b w:val="false"/>
          <w:bCs w:val="false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b w:val="false"/>
          <w:bCs w:val="false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b w:val="false"/>
          <w:bCs w:val="false"/>
          <w:color w:val="000000"/>
          <w:sz w:val="18"/>
          <w:szCs w:val="28"/>
        </w:rPr>
        <w:t>保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C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C19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84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2,76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计数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双向计数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C2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C21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-2,147,483,64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+2,147,483,64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计数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双向计数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保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C22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C234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5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　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-2,147,483,64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+2,147,483,64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计数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高速计数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保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C235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C255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[1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相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]60kHz×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，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kHz×4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3"/>
          <w:szCs w:val="21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3"/>
          <w:szCs w:val="21"/>
        </w:rPr>
        <w:t>　　　　　　　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[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相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]30kHz×1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点，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kHz×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数据寄存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成对使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一般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D127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2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保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12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D109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97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一般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11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D799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69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文件寄存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固定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1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D799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最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7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通过参数设定可将从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1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起以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单位作为文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件寄存器程序保持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EEPROM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使用。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特殊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8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D8511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1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变址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V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V7, Z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Z7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扩展寄存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一般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R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R2399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4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扩展文件寄存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内置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EEPROM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固定、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使用存储器盒时使用存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储器盒内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EEPROM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ER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ER23999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4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ER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与文件寄存器一样，不受各种指令的直接使用。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使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RWER/LOADR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指令将Ｒ的值写入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/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读取至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EEPROM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。使用点数无需参数设定（范围设定）。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指针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JUMP, CALL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分支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P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P2047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04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中断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I0 □□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I5 □□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时间中断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I6 □□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I8 □□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嵌套主控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N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N7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定数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进制数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K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: -32,76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+32,767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: -2,147,483,64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+2,147,483,647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进制数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H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: 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FFFF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位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: 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FFFFFFFF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项　目规　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环境温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〜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55℃……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动作时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-25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〜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75℃……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保存时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环境湿度相对湿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95%RH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无结露）‥‥‥动作时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FF00FF"/>
          <w:sz w:val="15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耐振动</w:t>
      </w:r>
      <w:r>
        <w:rPr>
          <w:rFonts w:ascii="HiraginoSansGB-W3;宋体" w:hAnsi="HiraginoSansGB-W3;宋体" w:cs="HiraginoSansGB-W3;宋体" w:eastAsia="HiraginoSansGB-W3;宋体"/>
          <w:color w:val="FF00FF"/>
          <w:sz w:val="15"/>
          <w:szCs w:val="28"/>
        </w:rPr>
        <w:t xml:space="preserve">＊ </w:t>
      </w:r>
      <w:r>
        <w:rPr>
          <w:rFonts w:eastAsia="HiraginoSansGB-W3;宋体" w:cs="HiraginoSansGB-W3;宋体" w:ascii="HiraginoSansGB-W3;宋体" w:hAnsi="HiraginoSansGB-W3;宋体"/>
          <w:color w:val="FF00FF"/>
          <w:sz w:val="15"/>
          <w:szCs w:val="28"/>
        </w:rPr>
        <w:t>1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3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IN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安装时）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7Hz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：单振幅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0.035mm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50Hz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：加速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4.9m/s</w:t>
      </w:r>
      <w:r>
        <w:rPr>
          <w:rFonts w:eastAsia="HiraginoSansGB-W3;宋体" w:cs="HiraginoSansGB-W3;宋体" w:ascii="HiraginoSansGB-W3;宋体" w:hAnsi="HiraginoSansGB-W3;宋体"/>
          <w:color w:val="000000"/>
          <w:sz w:val="13"/>
          <w:szCs w:val="28"/>
        </w:rPr>
        <w:t>2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3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直接安装）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7Hz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：单振幅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0.075mm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50Hz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：加速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9.8m/s</w:t>
      </w:r>
      <w:r>
        <w:rPr>
          <w:rFonts w:eastAsia="HiraginoSansGB-W3;宋体" w:cs="HiraginoSansGB-W3;宋体" w:ascii="HiraginoSansGB-W3;宋体" w:hAnsi="HiraginoSansGB-W3;宋体"/>
          <w:color w:val="000000"/>
          <w:sz w:val="13"/>
          <w:szCs w:val="28"/>
        </w:rPr>
        <w:t>2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,Y,Z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方向各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次（合计各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8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分钟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耐冲击（安装时）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47m/s</w:t>
      </w:r>
      <w:r>
        <w:rPr>
          <w:rFonts w:eastAsia="HiraginoSansGB-W3;宋体" w:cs="HiraginoSansGB-W3;宋体" w:ascii="HiraginoSansGB-W3;宋体" w:hAnsi="HiraginoSansGB-W3;宋体"/>
          <w:color w:val="000000"/>
          <w:sz w:val="13"/>
          <w:szCs w:val="28"/>
        </w:rPr>
        <w:t>2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作用时间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1ms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轴方向各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回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耐噪音耐噪音电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00Vp-p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噪音幅度１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μ s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上升沿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ns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根据频率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0Hz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的噪音模拟器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耐电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AC1.5kV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１分钟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AC500V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１分钟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各端子与接地端子间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绝缘电阻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C500V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兆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MΩ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上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接地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种接地（接地电阻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0Ω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下）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&lt;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不可与强电系统共同接地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&gt;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使用环境空气无腐蚀性、可燃性气体，导电性尘埃（粉尘）不严重。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使用高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0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ｍ以下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FF00FF"/>
          <w:sz w:val="18"/>
          <w:szCs w:val="28"/>
        </w:rPr>
        <w:t>＊</w:t>
      </w:r>
      <w:r>
        <w:rPr>
          <w:rFonts w:eastAsia="HiraginoSansGB-W3;宋体" w:cs="HiraginoSansGB-W3;宋体" w:ascii="HiraginoSansGB-W3;宋体" w:hAnsi="HiraginoSansGB-W3;宋体"/>
          <w:color w:val="FF00FF"/>
          <w:sz w:val="18"/>
          <w:szCs w:val="28"/>
        </w:rPr>
        <w:t xml:space="preserve">1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：以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IEC61131-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为判断标准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0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0"/>
          <w:szCs w:val="28"/>
        </w:rPr>
        <w:t xml:space="preserve">■ </w:t>
      </w:r>
      <w:r>
        <w:rPr>
          <w:rFonts w:ascii="HiraginoSansGB-W3;宋体" w:hAnsi="HiraginoSansGB-W3;宋体" w:cs="HiraginoSansGB-W3;宋体" w:eastAsia="HiraginoSansGB-W3;宋体"/>
          <w:color w:val="000000"/>
          <w:sz w:val="20"/>
          <w:szCs w:val="28"/>
        </w:rPr>
        <w:t>一般规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项　目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规　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FX</w:t>
      </w:r>
      <w:r>
        <w:rPr>
          <w:rFonts w:eastAsia="HiraginoSansGB-W3;宋体" w:cs="HiraginoSansGB-W3;宋体" w:ascii="HiraginoSansGB-W3;宋体" w:hAnsi="HiraginoSansGB-W3;宋体"/>
          <w:color w:val="000000"/>
          <w:sz w:val="15"/>
          <w:szCs w:val="28"/>
        </w:rPr>
        <w:t>3GA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-24M □ -CM FX</w:t>
      </w:r>
      <w:r>
        <w:rPr>
          <w:rFonts w:eastAsia="HiraginoSansGB-W3;宋体" w:cs="HiraginoSansGB-W3;宋体" w:ascii="HiraginoSansGB-W3;宋体" w:hAnsi="HiraginoSansGB-W3;宋体"/>
          <w:color w:val="000000"/>
          <w:sz w:val="15"/>
          <w:szCs w:val="28"/>
        </w:rPr>
        <w:t>3GA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-40M □ -CM FX</w:t>
      </w:r>
      <w:r>
        <w:rPr>
          <w:rFonts w:eastAsia="HiraginoSansGB-W3;宋体" w:cs="HiraginoSansGB-W3;宋体" w:ascii="HiraginoSansGB-W3;宋体" w:hAnsi="HiraginoSansGB-W3;宋体"/>
          <w:color w:val="000000"/>
          <w:sz w:val="15"/>
          <w:szCs w:val="28"/>
        </w:rPr>
        <w:t>3GA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-60M □ -CM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额定电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AC10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240V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允许电压范围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AC85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264V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额定频率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50/60Hz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允许瞬间停电时间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ms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下的瞬间停电，动作继续。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电源保险丝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250V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A 250V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3.15A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冲击电流最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30A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ms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/AC100V,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最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50A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5ms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/AC200V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消耗电力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32W 37W 40W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供给电源容量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400mA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0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0"/>
          <w:szCs w:val="28"/>
        </w:rPr>
        <w:t xml:space="preserve">■ </w:t>
      </w:r>
      <w:r>
        <w:rPr>
          <w:rFonts w:ascii="HiraginoSansGB-W3;宋体" w:hAnsi="HiraginoSansGB-W3;宋体" w:cs="HiraginoSansGB-W3;宋体" w:eastAsia="HiraginoSansGB-W3;宋体"/>
          <w:color w:val="000000"/>
          <w:sz w:val="20"/>
          <w:szCs w:val="28"/>
        </w:rPr>
        <w:t>电源规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项　目规　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型号形式漏型・源型可切换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型号电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DC 24V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-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１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0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％～＋１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0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％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信号电流７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mA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7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　输入电阻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.3kΩ,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５ｍＡ（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1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降）　输入电阻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4.3k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ON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敏感度电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4.5mA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以上（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～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X7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, 3.5mA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以上（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1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后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OFF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敏感度电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.5mA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下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响应时间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ms X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可通过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802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改变为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～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5ms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设定为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0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时，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X0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，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1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为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0μs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〜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X7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为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50μs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回路隔离光耦隔离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入动作显示光耦驱动为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ON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时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LED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亮灯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0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0"/>
          <w:szCs w:val="28"/>
        </w:rPr>
        <w:t xml:space="preserve">■ </w:t>
      </w:r>
      <w:r>
        <w:rPr>
          <w:rFonts w:ascii="HiraginoSansGB-W3;宋体" w:hAnsi="HiraginoSansGB-W3;宋体" w:cs="HiraginoSansGB-W3;宋体" w:eastAsia="HiraginoSansGB-W3;宋体"/>
          <w:color w:val="000000"/>
          <w:sz w:val="20"/>
          <w:szCs w:val="28"/>
        </w:rPr>
        <w:t>输入规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项　目规　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外部电源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AC 250V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DC 30V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以下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最大电阻负载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A / 1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点、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8A / 4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　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COM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每个端子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最大感应负载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80VA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响应时间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OFF → ON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0ms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ON → OFF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约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0ms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回路隔离机械隔离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0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0"/>
          <w:szCs w:val="28"/>
        </w:rPr>
        <w:t xml:space="preserve">■ </w:t>
      </w:r>
      <w:r>
        <w:rPr>
          <w:rFonts w:ascii="HiraginoSansGB-W3;宋体" w:hAnsi="HiraginoSansGB-W3;宋体" w:cs="HiraginoSansGB-W3;宋体" w:eastAsia="HiraginoSansGB-W3;宋体"/>
          <w:color w:val="000000"/>
          <w:sz w:val="20"/>
          <w:szCs w:val="28"/>
        </w:rPr>
        <w:t>输出规格（继电器输出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0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0"/>
          <w:szCs w:val="28"/>
        </w:rPr>
        <w:t xml:space="preserve">■ </w:t>
      </w:r>
      <w:r>
        <w:rPr>
          <w:rFonts w:ascii="HiraginoSansGB-W3;宋体" w:hAnsi="HiraginoSansGB-W3;宋体" w:cs="HiraginoSansGB-W3;宋体" w:eastAsia="HiraginoSansGB-W3;宋体"/>
          <w:color w:val="000000"/>
          <w:sz w:val="20"/>
          <w:szCs w:val="28"/>
        </w:rPr>
        <w:t>内部软元件规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20"/>
          <w:szCs w:val="28"/>
        </w:rPr>
      </w:pPr>
      <w:r>
        <w:rPr>
          <w:rFonts w:eastAsia="HiraginoSansGB-W3;宋体" w:cs="HiraginoSansGB-W3;宋体" w:ascii="HiraginoSansGB-W3;宋体" w:hAnsi="HiraginoSansGB-W3;宋体"/>
          <w:color w:val="000000"/>
          <w:sz w:val="20"/>
          <w:szCs w:val="28"/>
        </w:rPr>
        <w:t xml:space="preserve">■ </w:t>
      </w:r>
      <w:r>
        <w:rPr>
          <w:rFonts w:ascii="HiraginoSansGB-W3;宋体" w:hAnsi="HiraginoSansGB-W3;宋体" w:cs="HiraginoSansGB-W3;宋体" w:eastAsia="HiraginoSansGB-W3;宋体"/>
          <w:color w:val="000000"/>
          <w:sz w:val="20"/>
          <w:szCs w:val="28"/>
        </w:rPr>
        <w:t>外形尺寸■ 其他功能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项　目规　格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内置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USB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最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2Mbps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内置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RS-42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接口最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15.2kbps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（ 可设定为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9600, 19200, 38400, 57600, 115200bps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内置高速计数１相：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60kHz×2ch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10kHz×4ch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相：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30kHz×1ch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、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5kHz×2ch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内置高速脉冲输出最大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00kHz,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独立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3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轴（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24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点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轴）　只限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Tr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输出型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内置模拟量电位器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2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内置、通过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FX</w:t>
      </w:r>
      <w:r>
        <w:rPr>
          <w:rFonts w:eastAsia="HiraginoSansGB-W3;宋体" w:cs="HiraginoSansGB-W3;宋体" w:ascii="HiraginoSansGB-W3;宋体" w:hAnsi="HiraginoSansGB-W3;宋体"/>
          <w:color w:val="000000"/>
          <w:sz w:val="15"/>
          <w:szCs w:val="28"/>
        </w:rPr>
        <w:t>3G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-8AV-BD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功能扩展板可追加至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8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功能扩展板基本单元可连接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台（不可与特殊适配器并用）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显示模块可安装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FX</w:t>
      </w:r>
      <w:r>
        <w:rPr>
          <w:rFonts w:eastAsia="HiraginoSansGB-W3;宋体" w:cs="HiraginoSansGB-W3;宋体" w:ascii="HiraginoSansGB-W3;宋体" w:hAnsi="HiraginoSansGB-W3;宋体"/>
          <w:color w:val="000000"/>
          <w:sz w:val="15"/>
          <w:szCs w:val="28"/>
        </w:rPr>
        <w:t>3G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-5DM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：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STN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 xml:space="preserve">单色 附带背光灯 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16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字节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× 4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行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存储盒可扩展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FX</w:t>
      </w:r>
      <w:r>
        <w:rPr>
          <w:rFonts w:eastAsia="HiraginoSansGB-W3;宋体" w:cs="HiraginoSansGB-W3;宋体" w:ascii="HiraginoSansGB-W3;宋体" w:hAnsi="HiraginoSansGB-W3;宋体"/>
          <w:color w:val="000000"/>
          <w:sz w:val="15"/>
          <w:szCs w:val="28"/>
        </w:rPr>
        <w:t>3G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>-EEPROM-32L</w:t>
      </w:r>
    </w:p>
    <w:p>
      <w:pPr>
        <w:pStyle w:val="Normal"/>
        <w:widowControl w:val="false"/>
        <w:autoSpaceDE w:val="false"/>
        <w:rPr>
          <w:rFonts w:ascii="HiraginoSansGB-W3;宋体" w:hAnsi="HiraginoSansGB-W3;宋体" w:eastAsia="HiraginoSansGB-W3;宋体" w:cs="HiraginoSansGB-W3;宋体"/>
          <w:color w:val="000000"/>
          <w:sz w:val="1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特殊适配器</w:t>
      </w:r>
    </w:p>
    <w:p>
      <w:pPr>
        <w:pStyle w:val="Normal"/>
        <w:widowControl w:val="false"/>
        <w:autoSpaceDE w:val="false"/>
        <w:rPr>
          <w:rFonts w:ascii="MHeiGB-Medium;宋体" w:hAnsi="MHeiGB-Medium;宋体" w:eastAsia="MHeiGB-Medium;宋体" w:cs="MHeiGB-Medium;宋体"/>
          <w:color w:val="000000"/>
          <w:sz w:val="28"/>
          <w:szCs w:val="28"/>
        </w:rPr>
      </w:pP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・</w:t>
      </w:r>
      <w:r>
        <w:rPr>
          <w:rFonts w:eastAsia="HiraginoSansGB-W3;宋体" w:cs="HiraginoSansGB-W3;宋体" w:ascii="HiraginoSansGB-W3;宋体" w:hAnsi="HiraginoSansGB-W3;宋体"/>
          <w:color w:val="000000"/>
          <w:sz w:val="18"/>
          <w:szCs w:val="28"/>
        </w:rPr>
        <w:t xml:space="preserve">4 </w:t>
      </w:r>
      <w:r>
        <w:rPr>
          <w:rFonts w:ascii="HiraginoSansGB-W3;宋体" w:hAnsi="HiraginoSansGB-W3;宋体" w:cs="HiraginoSansGB-W3;宋体" w:eastAsia="HiraginoSansGB-W3;宋体"/>
          <w:color w:val="000000"/>
          <w:sz w:val="18"/>
          <w:szCs w:val="28"/>
        </w:rPr>
        <w:t>点基本单元：可连接模拟量用・通</w:t>
      </w:r>
      <w:r>
        <w:rPr>
          <w:rFonts w:ascii="MHeiGB-Medium;宋体" w:hAnsi="MHeiGB-Medium;宋体" w:cs="MHeiGB-Medium;宋体" w:eastAsia="MHeiGB-Medium;宋体"/>
          <w:color w:val="000000"/>
          <w:sz w:val="28"/>
          <w:szCs w:val="28"/>
        </w:rPr>
        <w:t>信用 各</w:t>
      </w:r>
      <w:r>
        <w:rPr>
          <w:rFonts w:eastAsia="MHeiGB-Medium;宋体" w:cs="MHeiGB-Medium;宋体" w:ascii="MHeiGB-Medium;宋体" w:hAnsi="MHeiGB-Medium;宋体"/>
          <w:color w:val="000000"/>
          <w:sz w:val="28"/>
          <w:szCs w:val="28"/>
        </w:rPr>
        <w:t xml:space="preserve">1 </w:t>
      </w:r>
      <w:r>
        <w:rPr>
          <w:rFonts w:ascii="MHeiGB-Medium;宋体" w:hAnsi="MHeiGB-Medium;宋体" w:cs="MHeiGB-Medium;宋体" w:eastAsia="MHeiGB-Medium;宋体"/>
          <w:color w:val="000000"/>
          <w:sz w:val="28"/>
          <w:szCs w:val="28"/>
        </w:rPr>
        <w:t>台</w:t>
      </w:r>
    </w:p>
    <w:p>
      <w:pPr>
        <w:pStyle w:val="Normal"/>
        <w:rPr>
          <w:rFonts w:ascii="MHeiGB-Medium;宋体" w:hAnsi="MHeiGB-Medium;宋体" w:eastAsia="MHeiGB-Medium;宋体" w:cs="MHeiGB-Medium;宋体"/>
          <w:color w:val="000000"/>
          <w:sz w:val="20"/>
        </w:rPr>
      </w:pPr>
      <w:r>
        <w:rPr>
          <w:rFonts w:ascii="MHeiGB-Medium;宋体" w:hAnsi="MHeiGB-Medium;宋体" w:cs="MHeiGB-Medium;宋体" w:eastAsia="MHeiGB-Medium;宋体"/>
          <w:color w:val="000000"/>
          <w:sz w:val="20"/>
        </w:rPr>
        <w:t>・</w:t>
      </w:r>
      <w:r>
        <w:rPr>
          <w:rFonts w:eastAsia="MHeiGB-Medium;宋体" w:cs="MHeiGB-Medium;宋体" w:ascii="MHeiGB-Medium;宋体" w:hAnsi="MHeiGB-Medium;宋体"/>
          <w:color w:val="000000"/>
          <w:sz w:val="20"/>
        </w:rPr>
        <w:t xml:space="preserve">0/60 </w:t>
      </w:r>
      <w:r>
        <w:rPr>
          <w:rFonts w:ascii="MHeiGB-Medium;宋体" w:hAnsi="MHeiGB-Medium;宋体" w:cs="MHeiGB-Medium;宋体" w:eastAsia="MHeiGB-Medium;宋体"/>
          <w:color w:val="000000"/>
          <w:sz w:val="20"/>
        </w:rPr>
        <w:t>点基本单元：可连接模拟量用・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HeiGB-Medium">
    <w:altName w:val="宋体"/>
    <w:charset w:val="86"/>
    <w:family w:val="auto"/>
    <w:pitch w:val="default"/>
  </w:font>
  <w:font w:name="Helvetica-Bold">
    <w:altName w:val="Dark Courier"/>
    <w:charset w:val="00"/>
    <w:family w:val="swiss"/>
    <w:pitch w:val="default"/>
  </w:font>
  <w:font w:name="HiraginoSansGB-W3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11:16:18Z</dcterms:modified>
  <cp:revision>0</cp:revision>
  <dc:subject/>
  <dc:title>三菱微型可编程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