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5" w:color="CCCCCC"/>
        </w:pBdr>
        <w:shd w:fill="FFFFFF" w:val="clear"/>
        <w:spacing w:lineRule="atLeast" w:line="240" w:before="225" w:after="225"/>
        <w:ind w:left="225" w:right="225" w:hanging="0"/>
        <w:outlineLvl w:val="0"/>
        <w:rPr>
          <w:rFonts w:ascii="微软雅黑;宋体" w:hAnsi="微软雅黑;宋体" w:eastAsia="微软雅黑;宋体" w:cs="Tahoma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;宋体" w:hAnsi="微软雅黑;宋体" w:cs="Tahoma" w:eastAsia="微软雅黑;宋体"/>
          <w:b/>
          <w:bCs/>
          <w:color w:val="333333"/>
          <w:kern w:val="2"/>
          <w:sz w:val="27"/>
          <w:szCs w:val="27"/>
        </w:rPr>
        <w:t>施耐德变频器故障  施耐德变频器调试  施耐德变频器维修 施耐德变频器检测 施耐德变频器现场维修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5" w:color="CCCCCC"/>
        </w:pBdr>
        <w:shd w:fill="FFFFFF" w:val="clear"/>
        <w:spacing w:lineRule="atLeast" w:line="240" w:before="225" w:after="225"/>
        <w:ind w:left="225" w:right="225" w:hanging="0"/>
        <w:jc w:val="center"/>
        <w:outlineLvl w:val="0"/>
        <w:rPr>
          <w:rFonts w:ascii="微软雅黑;宋体" w:hAnsi="微软雅黑;宋体" w:eastAsia="微软雅黑;宋体" w:cs="Tahoma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;宋体" w:hAnsi="微软雅黑;宋体" w:cs="Tahoma" w:eastAsia="微软雅黑;宋体"/>
          <w:b/>
          <w:bCs/>
          <w:color w:val="333333"/>
          <w:kern w:val="2"/>
          <w:sz w:val="27"/>
          <w:szCs w:val="27"/>
        </w:rPr>
        <w:t>施耐德变频器故障代码，</w:t>
      </w:r>
      <w:r>
        <w:rPr>
          <w:rFonts w:eastAsia="微软雅黑;宋体" w:cs="Tahoma" w:ascii="微软雅黑;宋体" w:hAnsi="微软雅黑;宋体"/>
          <w:b/>
          <w:bCs/>
          <w:color w:val="333333"/>
          <w:kern w:val="2"/>
          <w:sz w:val="27"/>
          <w:szCs w:val="27"/>
        </w:rPr>
        <w:t>ATV71</w:t>
      </w:r>
      <w:r>
        <w:rPr>
          <w:rFonts w:ascii="微软雅黑;宋体" w:hAnsi="微软雅黑;宋体" w:cs="Tahoma" w:eastAsia="微软雅黑;宋体"/>
          <w:b/>
          <w:bCs/>
          <w:color w:val="333333"/>
          <w:kern w:val="2"/>
          <w:sz w:val="27"/>
          <w:szCs w:val="27"/>
        </w:rPr>
        <w:t xml:space="preserve">系列故障代码表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/>
                  <w:vAlign w:val="center"/>
                </w:tcPr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"/>
                    <w:gridCol w:w="600"/>
                    <w:gridCol w:w="2280"/>
                    <w:gridCol w:w="2235"/>
                    <w:gridCol w:w="50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错误代码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号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错误类型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报误原因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解决办法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n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速度超差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编码器速度反馈与给定值不匹配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电机、增益和稳定性参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添加一个制动电阻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频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负载的大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编码器的机械连轴器及其连线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r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机械制动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制动反馈触点与制动逻辑控制不匹配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反馈电路以及制动逻辑电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制动器的机械状态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r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预充电故障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负载继电器控制故障或充电电阻损坏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内部连接情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Ec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编码器连线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编码器的机械连轴器断裂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编码器的机械连轴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EEF2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EEPRO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存储器故障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环境条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磁兼容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闭，复位，返回出厂设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En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EFAUTCODEUR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编码器反馈故障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页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[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脉冲数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](PGI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[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编码器类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](EnS)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编码器的机械部分与电气部分的运行情况，其电源及连线是否全部正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如有必要，颠倒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页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[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改变输出相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](PHr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或编码器信号的旋转方向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CF1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接触器未打开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虽然已满足打开条件，但输出接触器仍保持闭合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接触器及其连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反馈电路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校准值错误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频器标度丢失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新标定变频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由施耐德电气产品技术支持人员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1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额定功率错误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功率卡与存储的卡不同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功率卡的给定值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2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兼容的电源板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功率与控制卡不兼容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功率卡的给定值及其兼容性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3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串行连接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卡之间出现通信故障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内部连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4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产专用区域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数据不一致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新标定变频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由施耐德电气产品技术支持人员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5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TERNE-MESURETEMPS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子时间测量元件出现故障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6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选项卡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能识别安装在变频器上的选件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选件的给定值与兼容性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7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硬件初始化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595959"/>
                              <w:kern w:val="0"/>
                              <w:sz w:val="24"/>
                            </w:rPr>
                            <w:t>变频器的初始化已完成</w:t>
                          </w:r>
                        </w:hyperlink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闭变频器并复位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8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控制电源故障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控制电源不正确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控制电源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9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电流测量故障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流测量值不正确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更换电流传感器或功率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输入电源缺相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入级不能正确运行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[1.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诊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]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菜单执行诊断测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温度传感器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频器的温度传感器不能正确工作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更换温度传感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C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未知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未知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请联系厂商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ENTREEANALOGIQUE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模拟输入上出现不一致的信号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模拟输入的连线情况以及信号值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n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EFAUTMICRO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部微处理器出现故障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闭变频器并复位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C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过流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[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设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](SEt-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[1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机控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](drC-)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菜单中的参数不正确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惯量或载荷太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机械锁定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参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频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负载的大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机械装置的状态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Pr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源切除失效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频器的“断电”安全功能出现故障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理变频器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CF1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机短路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频器输出短路或接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如果几个电机并联，变频器输出有较大的接地泄漏电流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变频器与电机之间的电缆连接情况以及电机的绝缘情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[1.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诊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]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菜单执行诊断测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减小转换频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将电抗器与电机串联连接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CF2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有阻抗短路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CF3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接地短路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O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超速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稳定或驱动负载太大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电机、增益和稳定性参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添加一个制动电阻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频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负载的大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编码器的机械连轴器及其连线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PF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TV71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速度反馈丢失</w:t>
                        </w:r>
                      </w:p>
                    </w:tc>
                    <w:tc>
                      <w:tcPr>
                        <w:tcW w:w="2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没有编码器反馈信号</w:t>
                        </w:r>
                      </w:p>
                    </w:tc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编码器与变频器之间的连线情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查编码器</w:t>
                        </w:r>
                      </w:p>
                    </w:tc>
                  </w:tr>
                  <w:tr>
                    <w:trPr/>
                    <w:tc>
                      <w:tcPr>
                        <w:tcW w:w="1092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595959"/>
                              <w:kern w:val="0"/>
                              <w:sz w:val="24"/>
                            </w:rPr>
                            <w:t>更多施耐德故障代码进入、 施耐德变频器故障代码，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595959"/>
                              <w:kern w:val="0"/>
                              <w:sz w:val="24"/>
                            </w:rPr>
                            <w:t>ATV71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595959"/>
                              <w:kern w:val="0"/>
                              <w:sz w:val="24"/>
                            </w:rPr>
                            <w:t>系列故障代码表（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595959"/>
                              <w:kern w:val="0"/>
                              <w:sz w:val="24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595959"/>
                              <w:kern w:val="0"/>
                              <w:sz w:val="24"/>
                            </w:rPr>
                            <w:t>）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耐德变频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V-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列 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595959"/>
                        <w:kern w:val="0"/>
                        <w:sz w:val="24"/>
                      </w:rPr>
                      <w:t>施耐德变频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95959"/>
                        <w:kern w:val="0"/>
                        <w:sz w:val="24"/>
                      </w:rPr>
                      <w:t>ATV3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595959"/>
                        <w:kern w:val="0"/>
                        <w:sz w:val="24"/>
                      </w:rPr>
                      <w:t>维修</w:t>
                    </w:r>
                  </w:hyperlink>
                </w:p>
                <w:p>
                  <w:pPr>
                    <w:pStyle w:val="Normal"/>
                    <w:widowControl/>
                    <w:spacing w:before="0" w:after="75"/>
                    <w:jc w:val="left"/>
                    <w:rPr/>
                  </w:pPr>
                  <w:hyperlink r:id="rId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595959"/>
                        <w:kern w:val="0"/>
                        <w:sz w:val="24"/>
                      </w:rPr>
                      <w:t>ATV28EU09M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ATV28HU09M2 ATV28EU18M2 ATV28HU18M2</w:t>
                    <w:br/>
                    <w:t>ATV28EU29M2 ATV28HU29M2 ATV28EU41M2 ATV28HU41M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耐德变频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V-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ATV38HU18N4 ATV38HU29N4</w:t>
                    <w:br/>
                    <w:t>ATV38HU41N4 ATV38HU54N4 ATV38HU90N4 ATV38HD12N4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耐德变频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V-5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ATV58FHU18N4 ATV58FHU29N4 ATV58FHU41N4 ATV58FHU54N4</w:t>
                    <w:br/>
                    <w:t>ATV58FHU72N4 ATV58FHU90N4 ATV58FHD12N4 ATV58FHD16N4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耐德变频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V-6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ATV68C10N4 ATV68C13N4 ATV68C15N4 ATV68C19N4 ATV68C23N4</w:t>
                    <w:br/>
                    <w:t>ATV68C28N4 ATV68C33N4 ATV68C43N4 ATV68C53N4</w:t>
                    <w:br/>
                    <w:t>ATV68FC10N4 ATV68FC13N4 ATV68FC15N4 ATV68FC19N4</w:t>
                    <w:br/>
                    <w:t>ATV68FC23N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size">
    <w:name w:val="font_siz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hidian.com/" TargetMode="External"/><Relationship Id="rId3" Type="http://schemas.openxmlformats.org/officeDocument/2006/relationships/hyperlink" Target="http://www.shzhidian.com/display.asp?id=672" TargetMode="External"/><Relationship Id="rId4" Type="http://schemas.openxmlformats.org/officeDocument/2006/relationships/hyperlink" Target="http://www.shzhidian.com/" TargetMode="External"/><Relationship Id="rId5" Type="http://schemas.openxmlformats.org/officeDocument/2006/relationships/hyperlink" Target="http://www.shzhidia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6:00Z</dcterms:created>
  <dc:creator>abc</dc:creator>
  <dc:description/>
  <cp:keywords/>
  <dc:language>en-US</dc:language>
  <cp:lastModifiedBy>abc</cp:lastModifiedBy>
  <dcterms:modified xsi:type="dcterms:W3CDTF">2014-09-23T01:55:00Z</dcterms:modified>
  <cp:revision>2</cp:revision>
  <dc:subject/>
  <dc:title>施耐德变频器故障代码，ATV71系列故障代码表</dc:title>
</cp:coreProperties>
</file>