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5"/>
      </w:tblGrid>
      <w:tr>
        <w:trPr>
          <w:trHeight w:val="360" w:hRule="atLeast"/>
        </w:trPr>
        <w:tc>
          <w:tcPr>
            <w:tcW w:w="112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型号：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ESDA</w:t>
            </w:r>
          </w:p>
        </w:tc>
      </w:tr>
      <w:tr>
        <w:trPr>
          <w:trHeight w:val="360" w:hRule="atLeast"/>
        </w:trPr>
        <w:tc>
          <w:tcPr>
            <w:tcW w:w="112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/>
            </w:pP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说明：</w:t>
            </w: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驱动器规格</w:t>
            </w:r>
            <w:r>
              <w:rPr>
                <w:rFonts w:cs="宋体" w:ascii="Tahoma" w:hAnsi="Tahoma"/>
                <w:b/>
                <w:color w:val="333333"/>
                <w:sz w:val="18"/>
                <w:shd w:fill="FFFFFF" w:val="clear"/>
              </w:rPr>
              <w:br/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 xml:space="preserve"> </w:t>
            </w:r>
          </w:p>
          <w:tbl>
            <w:tblPr>
              <w:tblW w:w="804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300"/>
              <w:gridCol w:w="1035"/>
              <w:gridCol w:w="1185"/>
              <w:gridCol w:w="1830"/>
              <w:gridCol w:w="3255"/>
            </w:tblGrid>
            <w:tr>
              <w:trPr/>
              <w:tc>
                <w:tcPr>
                  <w:tcW w:w="1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控制电源</w:t>
                  </w:r>
                </w:p>
              </w:tc>
              <w:tc>
                <w:tcPr>
                  <w:tcW w:w="30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单相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AC200V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230V 50/60Hz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三相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AC220V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230V   50/60Hz</w:t>
                  </w:r>
                </w:p>
              </w:tc>
            </w:tr>
            <w:tr>
              <w:trPr/>
              <w:tc>
                <w:tcPr>
                  <w:tcW w:w="73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使用环境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温度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工作：</w:t>
                  </w:r>
                  <w:r>
                    <w:rPr>
                      <w:rFonts w:ascii="Tahoma" w:hAnsi="Tahoma" w:cs="Tahoma" w:eastAsia="Tahoma"/>
                      <w:color w:val="333333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0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 xml:space="preserve">40℃    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存贮：</w:t>
                  </w:r>
                  <w:r>
                    <w:rPr>
                      <w:rFonts w:ascii="Tahoma" w:hAnsi="Tahoma" w:cs="Tahoma" w:eastAsia="Tahoma"/>
                      <w:color w:val="333333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-40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50℃</w:t>
                  </w:r>
                </w:p>
              </w:tc>
            </w:tr>
            <w:tr>
              <w:trPr/>
              <w:tc>
                <w:tcPr>
                  <w:tcW w:w="73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33333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湿度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小于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 xml:space="preserve">90% 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无结露</w:t>
                  </w:r>
                </w:p>
              </w:tc>
            </w:tr>
            <w:tr>
              <w:trPr/>
              <w:tc>
                <w:tcPr>
                  <w:tcW w:w="73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33333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振动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小于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0.5G(4.9m/S2) 10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 xml:space="preserve">60Hz 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非连续运行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控制方式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位置控制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速度控制（内部速度和模拟速度运行）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速度试运行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  <w:t xml:space="preserve">JOG 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运行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力矩控制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再生制动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内置</w:t>
                  </w:r>
                </w:p>
              </w:tc>
            </w:tr>
            <w:tr>
              <w:trPr/>
              <w:tc>
                <w:tcPr>
                  <w:tcW w:w="4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特性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速度频率响应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 xml:space="preserve">200Hz 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或更高</w:t>
                  </w:r>
                </w:p>
              </w:tc>
            </w:tr>
            <w:tr>
              <w:trPr/>
              <w:tc>
                <w:tcPr>
                  <w:tcW w:w="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33333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速度波动率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hd w:fill="FFFFFF" w:val="clear"/>
                    </w:rPr>
                    <w:t>﹤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0.03(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负载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0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ascii="Tahoma" w:hAnsi="Tahoma" w:cs="Tahoma" w:eastAsia="Tahoma"/>
                      <w:color w:val="333333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100%)</w:t>
                    <w:br/>
                    <w:t>≤±0.02(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电源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-15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+10%) (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数值对应于额定速度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33333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调速比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1:5000</w:t>
                  </w:r>
                </w:p>
              </w:tc>
            </w:tr>
            <w:tr>
              <w:trPr/>
              <w:tc>
                <w:tcPr>
                  <w:tcW w:w="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33333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输入脉冲频率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0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500kHz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控制输入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二个专用输入：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  <w:t xml:space="preserve">   1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伺服使能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  <w:t xml:space="preserve">   2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报警清除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三个可编程输入，功能为：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  <w:t xml:space="preserve">   1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偏差计数器清零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内部速度选择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1</w:t>
                    <w:br/>
                    <w:t xml:space="preserve">   2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指令脉冲禁止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内部速度选择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2</w:t>
                    <w:br/>
                    <w:t xml:space="preserve">   3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CCW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驱动禁止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  <w:t xml:space="preserve">   4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CW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驱动禁止</w:t>
                  </w:r>
                  <w:r>
                    <w:rPr>
                      <w:rFonts w:ascii="Tahoma" w:hAnsi="Tahoma" w:cs="Tahoma" w:eastAsia="Tahoma"/>
                      <w:color w:val="333333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  <w:t xml:space="preserve">   5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第二电子齿轮比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零速箝位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控制输出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二个专用输出：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  <w:t xml:space="preserve">   1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伺服准备好输出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  <w:t xml:space="preserve">   2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伺服报警输出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一个可编程输出，功能为：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  <w:t xml:space="preserve">   1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定位完成输出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速度到达输出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  <w:t xml:space="preserve">   2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机械制动</w:t>
                  </w:r>
                  <w:r>
                    <w:rPr>
                      <w:rFonts w:ascii="Tahoma" w:hAnsi="Tahoma" w:cs="Tahoma" w:eastAsia="Tahoma"/>
                      <w:color w:val="333333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  <w:t xml:space="preserve">   3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零位脉冲输出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串行通讯口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标准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RS-485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RS-232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接口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位置控制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指令形式</w:t>
                  </w:r>
                </w:p>
              </w:tc>
              <w:tc>
                <w:tcPr>
                  <w:tcW w:w="50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脉冲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+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方向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  <w:t>2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CCW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脉冲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 xml:space="preserve">/CW 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脉冲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  <w:t>3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、两相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A/B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正交脉冲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33333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电子齿轮</w:t>
                  </w:r>
                </w:p>
              </w:tc>
              <w:tc>
                <w:tcPr>
                  <w:tcW w:w="50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32767/1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32767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33333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反馈脉冲</w:t>
                  </w:r>
                </w:p>
              </w:tc>
              <w:tc>
                <w:tcPr>
                  <w:tcW w:w="50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2500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脉冲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转，根据编码器线数可调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速度控制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内部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4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段速度设置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外部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±10V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模拟输入量控制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加减速功能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参数设置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10000ms(0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 xml:space="preserve">1000r/min 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或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1000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0r/min)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转矩限制功能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可设定转矩限制范围</w:t>
                  </w:r>
                  <w:r>
                    <w:rPr>
                      <w:rFonts w:ascii="Tahoma" w:hAnsi="Tahoma" w:cs="Tahoma" w:eastAsia="Tahoma"/>
                      <w:color w:val="333333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：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-300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～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+300%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监视功能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转速、当前位置、指令脉冲、位置偏差、电机转矩、电机电流、转子位置、指令脉冲频率、运行状态、输入输出端子信号等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保护功能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超速、主电源过压、欠压、过流、过载、编码器异常、控制电源欠压、过热、位置超差等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操作</w:t>
                  </w:r>
                  <w:r>
                    <w:rPr>
                      <w:rFonts w:ascii="Tahoma" w:hAnsi="Tahoma" w:cs="Tahoma" w:eastAsia="Tahoma"/>
                      <w:color w:val="333333"/>
                      <w:sz w:val="18"/>
                      <w:shd w:fill="F0F0F0" w:val="clear"/>
                    </w:rPr>
                    <w:t xml:space="preserve"> 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显示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 xml:space="preserve">5 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位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LED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数码管、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4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个按键、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个指示灯</w:t>
                  </w:r>
                </w:p>
              </w:tc>
            </w:tr>
            <w:tr>
              <w:trPr/>
              <w:tc>
                <w:tcPr>
                  <w:tcW w:w="1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0F0F0" w:val="clear"/>
                </w:tcPr>
                <w:p>
                  <w:pPr>
                    <w:pStyle w:val="Normal"/>
                    <w:shd w:fill="F0F0F0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0F0F0" w:val="clear"/>
                    </w:rPr>
                    <w:t>适用负载惯量</w:t>
                  </w:r>
                </w:p>
              </w:tc>
              <w:tc>
                <w:tcPr>
                  <w:tcW w:w="62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小于电机惯量的</w:t>
                  </w:r>
                  <w:r>
                    <w:rPr>
                      <w:rFonts w:cs="宋体" w:ascii="Tahoma" w:hAnsi="Tahoma"/>
                      <w:color w:val="333333"/>
                      <w:sz w:val="18"/>
                      <w:shd w:fill="FFFFFF" w:val="clear"/>
                    </w:rPr>
                    <w:t>5</w:t>
                  </w:r>
                  <w:r>
                    <w:rPr>
                      <w:rFonts w:ascii="Tahoma" w:hAnsi="Tahoma" w:cs="宋体"/>
                      <w:color w:val="333333"/>
                      <w:sz w:val="18"/>
                      <w:shd w:fill="FFFFFF" w:val="clear"/>
                    </w:rPr>
                    <w:t>倍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076825" cy="729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729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br/>
            </w: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标准接线图</w:t>
            </w:r>
            <w:r>
              <w:rPr>
                <w:rFonts w:cs="宋体" w:ascii="Tahoma" w:hAnsi="Tahoma"/>
                <w:b/>
                <w:color w:val="333333"/>
                <w:sz w:val="18"/>
                <w:shd w:fill="FFFFFF" w:val="clear"/>
              </w:rPr>
              <w:br/>
              <w:br/>
            </w: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注意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br/>
              <w:t xml:space="preserve">        1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、电源供电：单相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/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三相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AC200V~230V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，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50/60HZ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。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br/>
              <w:t xml:space="preserve">        2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、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EXVCC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为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IO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端子电源，直流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+12V~24V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，带载能力大于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100mA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。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br/>
            </w: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产品特点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br/>
              <w:t xml:space="preserve">        1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、采用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DSP+FPGA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体系结构，加快了数据的采集和处理速度，集成度高、可靠性好。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br/>
              <w:t xml:space="preserve">        2 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、采用优化的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PID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控制算法，实现转矩、速度、位置精确的全数字控制，精度高、响应快。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br/>
              <w:t xml:space="preserve">        3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丰富的数字量与模拟量接口、位置反馈脉冲分频和零位脉冲扩宽输出，能与多种上位控制装置配套互联。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br/>
              <w:t xml:space="preserve">        4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内置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RS232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、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RS485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标准串行通讯接口，便于集成到分布式控制系统中去。</w:t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br/>
            </w: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产品应用</w:t>
            </w:r>
            <w:r>
              <w:rPr>
                <w:rFonts w:cs="宋体" w:ascii="Tahoma" w:hAnsi="Tahoma"/>
                <w:b/>
                <w:color w:val="333333"/>
                <w:sz w:val="18"/>
                <w:shd w:fill="FFFFFF" w:val="clear"/>
              </w:rPr>
              <w:br/>
            </w: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Tahoma" w:hAnsi="Tahoma" w:cs="宋体"/>
                <w:color w:val="333333"/>
                <w:sz w:val="18"/>
                <w:shd w:fill="FFFFFF" w:val="clear"/>
              </w:rPr>
              <w:t>广泛应用于数控机床、纺织机械、塑料包装机械、切袋机和雕刻机等工业自动化领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4:13Z</dcterms:created>
  <dc:creator>Administrator</dc:creator>
  <dc:description/>
  <dc:language>en-US</dc:language>
  <cp:lastModifiedBy>Administrator</cp:lastModifiedBy>
  <dcterms:modified xsi:type="dcterms:W3CDTF">2013-12-16T09:25:16Z</dcterms:modified>
  <cp:revision>0</cp:revision>
  <dc:subject/>
  <dc:title>型号：ES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