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99CC00"/>
          <w:kern w:val="0"/>
          <w:sz w:val="24"/>
        </w:rPr>
        <w:t>曲阜亿阳机械厂供饲料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牛饲料揉搓机价格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驴秸秆揉搓机行情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打浆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亿阳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·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该机设计合理，结构紧凑，生产效率高，一机多用，可粉碎，铡草，揉搓，经济实惠，是农户，养殖户的首选产品。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该机用于粉碎玉米、麦类、豆饼、豆粕、麻饼等，，配套动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2K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相电动机，适用于家庭加工及小型养殖户使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厂打浆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一、主要特点：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YY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、主要用途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该机主要用于养猪．养鹅．养鸭等专业户用于青草．苜蓿草．甜菜．油菜各种牧草，胡萝卜等的打浆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、性能规格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YY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型 需用动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5kw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产量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00kg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h </w:t>
        <w:br/>
        <w:t>YY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型需用动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k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产量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800kg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h 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厂专业生产羊、兔、鸡、猪、牧草打浆机 ，鲜草打浆机 ，鹅饲料打浆机， 多功能揉搓机，饲料揉搓机，青草打浆粉碎机， 无水打浆机 ，高速打浆机， 高效率饲料加工机， 秸秆瓜果打浆机，农牧场饲料加工设备， 养、殖场饲料加工机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99CC00"/>
          <w:kern w:val="0"/>
          <w:sz w:val="24"/>
        </w:rPr>
        <w:t>曲阜亿阳机械厂供饲料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牛饲料揉搓机价格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驴秸秆揉搓机行情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打浆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亿阳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·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该机设计合理，结构紧凑，生产效率高，一机多用，可粉碎，铡草，揉搓，经济实惠，是农户，养殖户的首选产品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质量第一、用户至上”是我们的一贯宗旨，“诚信为本、服务一流，客户满意就是我们的追求”是我们永恒不变的经营理念。亿阳将以高质量的产品和优质一流的服务欢迎八方客商，诚纳四海宾朋。青饲料机因为专业所以卓越！质量稳定可靠。因为我们专注，所以我们做的更好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99CC00"/>
          <w:kern w:val="0"/>
          <w:sz w:val="24"/>
        </w:rPr>
        <w:t>曲阜亿阳机械厂供饲料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牛饲料揉搓机价格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驴秸秆揉搓机行情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打浆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多功能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亿阳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·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揉搓机</w:t>
      </w:r>
      <w:r>
        <w:rPr>
          <w:rFonts w:cs="宋体;SimSun" w:ascii="宋体;SimSun" w:hAnsi="宋体;SimSun"/>
          <w:b/>
          <w:color w:val="99CC00"/>
          <w:kern w:val="0"/>
          <w:sz w:val="24"/>
        </w:rPr>
        <w:t>-</w:t>
      </w:r>
      <w:r>
        <w:rPr>
          <w:rFonts w:ascii="宋体;SimSun" w:hAnsi="宋体;SimSun" w:cs="宋体;SimSun"/>
          <w:b/>
          <w:color w:val="99CC00"/>
          <w:kern w:val="0"/>
          <w:sz w:val="24"/>
        </w:rPr>
        <w:t>该机设计合理，结构紧凑，生产效率高，一机多用，可粉碎，铡草，揉搓，经济实惠，是农户，养殖户的首选产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3:00Z</dcterms:created>
  <dc:creator>lenovo</dc:creator>
  <dc:description/>
  <cp:keywords/>
  <dc:language>en-US</dc:language>
  <cp:lastModifiedBy>admin</cp:lastModifiedBy>
  <dcterms:modified xsi:type="dcterms:W3CDTF">2012-06-21T02:49:00Z</dcterms:modified>
  <cp:revision>3</cp:revision>
  <dc:subject/>
  <dc:title/>
</cp:coreProperties>
</file>