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一、性能特点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本机具有设计先进、结构新颖、运转平稳、节约能源、操作方便、安全可靠等优点，适于玉米秸、豆秸、花生秧等作物秸杆的揉搓，使秸杆变成柔软的饲料，便于牲畜的消化吸收，同时有利于物料的干燥、打捆运输和贮存，是广大农村养殖户和中小型饲料加工厂必备的机械设备。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二、主要结构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本机主要有机架、主轴、刀片、锤片、搓板、风叶等部分组成。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三、主要技术参数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257"/>
        <w:gridCol w:w="1112"/>
        <w:gridCol w:w="1613"/>
        <w:gridCol w:w="1938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型号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转子工作直径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毫米</w:t>
            </w: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配套动力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千瓦</w:t>
            </w: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产量</w:t>
            </w: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小时</w:t>
            </w: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干玉米秸</w:t>
            </w: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（不含电机）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RC-3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0.2-0.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080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RC-4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0.5-1.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450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RC-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.5-7.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.0-2.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860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RC-6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7.5-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.0-3.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5:00Z</dcterms:created>
  <dc:creator>Administrator</dc:creator>
  <dc:description/>
  <cp:keywords/>
  <dc:language>en-US</dc:language>
  <cp:lastModifiedBy>微软用户</cp:lastModifiedBy>
  <dcterms:modified xsi:type="dcterms:W3CDTF">2012-08-29T08:26:00Z</dcterms:modified>
  <cp:revision>2</cp:revision>
  <dc:subject/>
  <dc:title/>
</cp:coreProperties>
</file>